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ДМИНИСТРАЦИЯ МАТВЕЕВО-КУРГАНСКОГО РАЙОНА</w:t>
      </w:r>
    </w:p>
    <w:p>
      <w:pPr>
        <w:pStyle w:val="Postan"/>
        <w:spacing w:lineRule="auto" w:line="216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Heading1"/>
        <w:spacing w:lineRule="auto" w:line="216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Heading1"/>
        <w:spacing w:lineRule="auto" w:line="216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Heading1"/>
        <w:spacing w:lineRule="auto" w:line="216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ЕНИЕ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твеев-Курган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15.10.2013                                                                                                     № 17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веево-Курганского района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витие образова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твеево-Курганского района  Ростовской области от 19.08.2013 №1361  «Об утверждении Порядка разработки, реализации и оценки эффективности муниципальных программ Матвеево-Курганского района», Распоряжением Администрации Матвеево-Курганского района  Ростовской области от 19.08.2013 №172  «Об утверждении Перечня муниципальных  программ матвеево-Курганского района», Распоряжением Администрации Матвеево-Курганского района  Ростовской области от 04.09.2013 №184 «Об утверждении методических рекомендаций по разработке и реализации муниципальных программ Матвеево-Курганского района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Утвердить муниципальную программу Матвеево-Курганского района «Развитие образования» согласно приложению №1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знать утратившими силу правовые акты Администрации Матвеево-Курганского района Ростовской области по перечню согласно приложению № 2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Матвеево-Курганского района Голубова С.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38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твеево-Курганского района</w:t>
            </w:r>
          </w:p>
        </w:tc>
        <w:tc>
          <w:tcPr>
            <w:tcW w:w="6738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удковский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ind w:left="623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623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623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623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623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623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атвеево-Курганского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623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 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 МАТВЕЕВО-КУРГАН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Развитие образования»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Муниципальной программы Матвеево-Курганского район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Развитие образования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89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-Курганс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 программа Матвеево-Курганского района «Развитие образования» (далее –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-Курганс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атвеево-Курганского района  (далее – отдел образова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-Курганс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-Курганс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твеево-Курга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тельные учреждения Матвеево-Курганского района, подведомственные Отделу образования Администрации Матвеево-Курганского района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образования «Информационно-методический центр»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атвеево-Курганского района «Расчетный центр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-Курганс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щего и дополнительного образования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37"/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реализации муниципальной  программы Матвеево-Курганского района «Развитие образования» и прочие мероприят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о-Курган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сокого качества образования в Матвеево-Курганском районе в соответствии с меняющимися запросами населения и перспективными задачами развития общества и экономики Матвеево-Курган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-Курга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щего образования, обеспечивающая равную доступность и современное качество учебных результат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воспитания и дополнительного образования детей, создание условий для сохранения и укрепления здоровья обучающихс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всех видов образования для детей с ограниченными возможностями здоровь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рмативно-правовых и организационных условий, способствующих формированию педагогических кадров с высоким уровнем квалификации, несущих высокую социальную ответственность за качество образова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рмативно-правовых и организационных условий  для устройства в семью детей-сирот и детей, оставшихся без попечения родите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ститутов, обеспечивающих эффективное управление в системе образ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-Курганс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численности детей 3-7 лет, которым предоставлена возможность получать услуги дошкольного образования, к общей численности детей в возрасте 3-7 лет, скорректированной на численность детей в возрасте 5-7 лет, обучающихся в школ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численности населения в возрасте 7-18 лет, обучающихся в образовательных организациях, в общей численности населения в возрасте 7-18 л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численности детей в возрасте 5-18 лет, получающих услуги дополнительного образования, в общей численности детей в возрасте 5-18 л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ыпускников муниципальных общеобразовательных организаций, не сдавших единый государственный экзамен по русскому языку и (или) математике, в общей численности выпускников муниципальных общеобразовательных организ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-Курганс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-2020 годы. Этапы не выделяютс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-Курганс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rPr/>
            </w:pPr>
            <w:bookmarkStart w:id="0" w:name="sub_106"/>
            <w:r>
              <w:rPr>
                <w:sz w:val="28"/>
                <w:szCs w:val="28"/>
              </w:rPr>
              <w:t>всего</w:t>
            </w:r>
            <w:bookmarkEnd w:id="0"/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– 3 283 077,6 </w:t>
            </w:r>
            <w:r>
              <w:rPr>
                <w:bCs/>
                <w:sz w:val="28"/>
                <w:szCs w:val="28"/>
              </w:rPr>
              <w:t>тыс. рублей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4 год  - 446 668,1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5 год  - 438 777,5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6 год  - 460 716,4 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7 год  - 508 026,4 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8 год  -  507 456,4 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9 год  -  460 716,4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bCs/>
                <w:sz w:val="28"/>
                <w:szCs w:val="28"/>
              </w:rPr>
              <w:t>2020 год -  460 716,4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областной бюджет – 1 936 107,6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2014 год  - 257 120,8 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2015 год -  254 497,5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2016 год -  267 160,2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2017 год -  311 773,5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2018 год -  311 236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2019 год -  267 159,8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2020 год – 267 159,8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федеральный бюджет -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местный бюджет  -1 346 97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2014 год – 189 54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2015 год – 184 28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2016 год -  193 556,2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2017 год -  196 252,9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2018 год -  196 220,4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2019 год -  193 556,6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2020 год -  193 556,6  тыс. рублей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 могут привлекаться внебюджетные средства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spacing w:lineRule="auto" w:line="2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-Курганс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веево-Курганского района к 2020 году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всех детей в возрасте от 3 до 7 лет возможностью получать качественные услуги дошкольного образования, в том числе за счет развития вариативных форм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равный доступ к качественному общему образованию для всех граждан 7- 18 лет, в том числе с использованием дистанционных технологий и электронного обу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ть условия для творческого самовыражения и самореализации детей, выявления и поддержки одаренных детей, получения доступных качественных услуг дополните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ачество обще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1. Общая характеристика текущего состояния сферы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атвеев-Курга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Муниципальная  программа разработана в соответствии </w:t>
      </w:r>
      <w:r>
        <w:rPr>
          <w:sz w:val="28"/>
          <w:szCs w:val="28"/>
        </w:rPr>
        <w:t xml:space="preserve">с постановлением Администрации Матвеево-Курганского района  от 19.08.2013 № 1361  «Об утверждении порядка разработки, реализации и оценки эффективности муниципальных программ Матвеево-Курганского района», распоряжением Администрации Матвеево-Курганского района от  19.08.2013 № 172 «Об утверждении Перечня муниципальных программ Матвеево-Курганского района», методическими рекомендациями по разработке и реализации муниципальных программ Матвеево-Курганского района, утвержденными распоряжением Администрации Матвеево-Курганского района от 04.09.2013 № 184, </w:t>
      </w:r>
      <w:r>
        <w:rPr>
          <w:sz w:val="28"/>
        </w:rPr>
        <w:t xml:space="preserve">концепциями социально-экономического развития Российской Федерации, Южного федерального округа и Ростовской области, Концепцией развития системы образования Ростовской области на период до 2020 года, учтены мероприятия государственной программы Ростовской области «Развитие образования» (Постановление Правительства Ростовской области  от 25.09.2013 г. № 596), плана мероприятий («дорожной карты») </w:t>
      </w:r>
      <w:r>
        <w:rPr>
          <w:sz w:val="28"/>
          <w:szCs w:val="28"/>
        </w:rPr>
        <w:t>«Изменения в сфере образования Матвеево-Курганского района Ростовской области» (постановление Администрации Матвеево-Курганского района от 30.05.2013 № 755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Согласно Стратегии социально-экономического развития Матвеево-Курганского района на период до 2020 года основными стратегическими целями развития Матвеево-Курганского района являются </w:t>
      </w:r>
      <w:r>
        <w:rPr>
          <w:sz w:val="28"/>
          <w:szCs w:val="28"/>
        </w:rPr>
        <w:t>повышение конкурентоспособности экономики, пространственное развитие района, повышение качества жизни населе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Сфера образования выступает в качестве одной из основных отраслей, призванных обеспечивать высокое качество жизни населения. </w:t>
      </w:r>
      <w:bookmarkStart w:id="1" w:name="р13"/>
      <w:bookmarkEnd w:id="1"/>
      <w:r>
        <w:rPr>
          <w:sz w:val="28"/>
        </w:rPr>
        <w:t xml:space="preserve">Доступность и качество образования являются ключевыми факторами, определяющими уровень жизни населения, качество человеческого капитала, социальную и трудовую мобильность населения, привлекательность территории при выборе места прожи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зовательный комплекс Матвеево-Курганского района  включает в              себя 50 образовательных организаций </w:t>
      </w:r>
      <w:r>
        <w:rPr>
          <w:color w:val="000000"/>
          <w:sz w:val="28"/>
          <w:szCs w:val="28"/>
        </w:rPr>
        <w:t xml:space="preserve">разных типов и видов, в том числе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26 муниципальных бюджетных дошкольных образовательных учреждений,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23 муниципальных бюджетных общеобразовательных учреждений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 2 муниципальных бюджетных учреждений дополнительного образ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ом в сфере образования Матвеево-Курганского района занято около 800 работников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</w:rPr>
        <w:t>В настоящее время в Матвеево-Курганском районе обеспечено стабильное функционирование системы образования и созданы предпосылки для ее дальнейшего развит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</w:rPr>
        <w:t>Развитие системы образования Матвеево-Курганского района в последние годы осуществлялось в соответствии с направлениями национальной образовательной инициативы «Наша новая школа», приоритетного национального проекта «Образование», Федеральной целевой программы развития образования на 2011–2015 годы, районных долгосрочных целевых програм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Отдел образования Администрации Матвеево-Курганского района </w:t>
      </w:r>
      <w:r>
        <w:rPr>
          <w:sz w:val="28"/>
          <w:szCs w:val="28"/>
        </w:rPr>
        <w:t xml:space="preserve"> Ростовской области является главным распорядителем средств  бюджета, выделяемых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инансовое обеспечение мероприятий в области образова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х программ в соответствии с федеральными госудаоственными образовательными стандартам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едоставления дополнительного образования детей в муниципальных образовательных учреждениях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здание условий для осуществления присмотра и ухода за детьми, содержания детей в муницпальных образовательных учрежд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здание, реоранизация, ликвидация муниципальных образовательных учреждений, осуществление функций и полномочий учредителей муниципальных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содержания зданий и сооружений муниципальных образовательных учреждений, обустройство прилегающих к ним террит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учреждений за Матвеево-Курганским районом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е иных установленных Федеральным законом от 29.12.2012 №273-ФЗ «Об образовании в Российской Федерации» полномочий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 xml:space="preserve">Помимо изменений в содержании образования и обновления материально-технической базы образовательных организаций  обеспечиваются безопасные условия организации образовательного процесса. В Матвеево-Курганском районе принимаются необходимые меры по снижению уровня детского дорожно-транспортного травматизма. Регулярно обновляется парк школьных автобусов, осуществляющих подвоз обучающихся, проживающих в отдаленных территориях, в базовые школы. Особое внимание уделяется изучению в дошкольных и общеобразовательных организациях основ безопасности дорожного движения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</w:rPr>
        <w:t xml:space="preserve">Форма объективной оценки качества подготовленности выпускников, освоивших образовательные программы среднего общего образования, установлена порядком проведения государственной итоговой аттестации по образовательным программам среднего общего образования и позволяет установить уровень освоения федерального государственного образовательного стандарта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</w:rPr>
        <w:t>Муниципальная система оценки качества образования в соответствии с региональной системой строится на принципах охвата всех ступеней общего образования процедурами оценки качества образования, участия в построении этой системы (в части, касающейся общего образования) муниципального                          органа управления образованием и непосредственно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муниципальная система оценки качества образования призвана обеспечить единство требований к подготовленности выпускников общеобразовательных организаций, объективность оценки достижений обучающихся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государственной итоговой аттестации в форме ЕГЭ продолжает совершенствоваться, усиливается контроль за соблюдением  режима информационной безопасности в пунктах проведения ЕГЭ, повышается качество информированности участников ЕГЭ, их родителей (законных представителей) об организации и результатах проведения экзам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ом образования Администрации  Матвеево-Курганского района осуществляется внедрение в организациях дополнительного образования Матвеево-Курганского района федеральных требований к образовательным программам дополнительного образования детей и спортивно-досугов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яются бесплатные образовательные услуги дополнительного образования с использованием спортивных залов и спортивных площадок организаций дополнительного образования, в том числе детям с особыми образовательными потребностями, детям-инвалидам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Развивается система дополнительного образования детей на базе общеобразовательных организаций за счет ресурсов </w:t>
      </w:r>
      <w:r>
        <w:rPr>
          <w:sz w:val="28"/>
        </w:rPr>
        <w:t>организаций</w:t>
      </w:r>
      <w:r>
        <w:rPr>
          <w:sz w:val="28"/>
          <w:szCs w:val="28"/>
        </w:rPr>
        <w:t xml:space="preserve"> дополнительного образования. </w:t>
      </w:r>
    </w:p>
    <w:p>
      <w:pPr>
        <w:pStyle w:val="Normal"/>
        <w:widowControl w:val="false"/>
        <w:autoSpaceDE w:val="false"/>
        <w:spacing w:lineRule="auto" w:line="237"/>
        <w:ind w:firstLine="540"/>
        <w:jc w:val="both"/>
        <w:rPr/>
      </w:pPr>
      <w:r>
        <w:rPr>
          <w:sz w:val="28"/>
          <w:szCs w:val="28"/>
        </w:rPr>
        <w:t>Более подробно анализ состояния и прогноз развития сферы образования изложен в соответствующих разделах подпрограмм «Развитие общего и дополнительного образования» и «Обеспечение реализации муниципальной программы Матвеево-Курганского района «Развитие образования» и прочие мероприят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двержена ряду рисков, которые могут оказать влияние на достижение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основным рискам реализации муниципальной программы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е риски - недофинансирование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онные и управленческие риски - недостаточная проработка вопросов, решаемых в рамках муниципальной программы, недостаточная подготовка управленческого потенциала, неадекватность системы мониторинга реализации муниципальной программы, отставание от сроков реализации мероприятий.</w:t>
      </w:r>
    </w:p>
    <w:p>
      <w:pPr>
        <w:pStyle w:val="Normal"/>
        <w:widowControl w:val="false"/>
        <w:autoSpaceDE w:val="false"/>
        <w:spacing w:lineRule="auto" w:line="237"/>
        <w:ind w:firstLine="540"/>
        <w:jc w:val="both"/>
        <w:rPr/>
      </w:pPr>
      <w:r>
        <w:rPr>
          <w:sz w:val="28"/>
          <w:szCs w:val="28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деятельности по достижению целей программы. Минимизация этих рисков возможна через заключение договоров о реализации мероприятий, направленных на достижение целей муниципальной программы, через институционализацию механизмов софинансирования.</w:t>
      </w:r>
    </w:p>
    <w:p>
      <w:pPr>
        <w:pStyle w:val="Normal"/>
        <w:widowControl w:val="false"/>
        <w:autoSpaceDE w:val="false"/>
        <w:spacing w:lineRule="auto" w:line="237"/>
        <w:ind w:firstLine="540"/>
        <w:jc w:val="both"/>
        <w:rPr/>
      </w:pPr>
      <w:r>
        <w:rPr>
          <w:sz w:val="28"/>
          <w:szCs w:val="28"/>
        </w:rPr>
        <w:t>Организационные и управленческие риски. Ошибочная организационная схема и слабый управленческий потенциал (в том числе недостаточный уровень квалификации для работ с новыми инструментами) могут приводить к неэффективному управлению процессом реализации муниципальной программы, несогласованности действий основного исполнителя и участников муниципальной программы, низкому качеству реализации программных мероприятий на муниципальном уровне и уровне образовательных организаций. Устранение риска возможно за счет обеспечения постоянного и оперативного мониторинга реализации муниципальной программы и ее подпрограмм, а также за счет корректировки муниципальной программы на основе анализа данных мониторинга. Важным средством снижения риска является проведение аттестации и переподготовка управленческих кадров системы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" w:name="Par872"/>
      <w:bookmarkStart w:id="3" w:name="Par872"/>
      <w:bookmarkEnd w:id="3"/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является </w:t>
        <w:tab/>
        <w:t>обеспечение высокого качества образования в Матвеево-Курганском районе в соответствии с меняющимися запросами населения и перспективными задачами развития общества и экономики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вышеуказанной цели необходимо решение следующих основных задач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общего образования, обеспечивающая равную доступность и современное качество учебных результ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воспитания и дополнительного образования детей, создание условий для сохранения и укрепления здоровья обучающихс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ности всех видов образования для детей с ограниченными возможностями здоровь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нормативно-правовых и организационных условий, способствующих формированию педагогических кадров с высоким уровнем квалификации, несущих высокую социальную ответственность за качество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нормативно-правовых и организационных условий  для устройства в семью детей-сирот и детей, оставшихся без попечения роди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всех видов образования для детей-сирот и детей, оставшихся без попечения роди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ститутов, обеспечивающих эффективное управление в системе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оценки результатов реализации муниципальной программы используются показатели (индикаторы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(индикатор) «Отношение численности детей 3 - 7 лет, которым предоставлена возможность получать услуги дошкольного образования, к численности детей в возрасте 3 – 7 лет, скорректированной на численность детей в возрасте 5 – 7 лет, обучающихся в школе» характеризует обеспечение законодательно закрепленных доступности дошко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(индикатор) «Удельный вес численности населения в возрасте 7-18 лет, охваченного образованием, в общей численности населения в возрасте 7-18 лет» характеризует равенство доступа к качественному школьному образ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(индикатор) «Удельный вес численности детей в возрасте 5 – 18 лет, получающих услуги дополнительного образования, в общей численности детей в возрасте 5 – 18 лет» характеризует равенство доступа к качественным образовательным услугам дополните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казатель (индикатор) «Доля выпускников общеобразовательных организаций, не сдавших единый государственный экзамен по русскому языку и (или) математике, в общей численности выпускников общеобразовательных организаций» характеризует качество предоставляемых образовательных услуг и уровень подготовки выпускник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бор показателей (индикаторов) сформирова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хват наиболее значимых результатов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ю отчетности и информационных запро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евые значения показателей (индикаторов) реализации муниципальной программы установлены на основании результатов статистического наблюдения за системой образования Матвеево-Курганского района, а также на базе административной отчетности муниципальных образовательных учреждений Матвеево-Курганского района,  осуществляющих управление в сфере образования, и учитывают планируемые результаты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ведения о плановых значениях показателей (индикаторов) муниципальной программы (с расшифровкой плановых значений по годам реализации) представлены в приложении № 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едставл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реализации муниципальной программы к 2020 году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всех детей в возрасте от 3 до 7 лет возможностью получать качественные услуги дошкольного образования, в том числе за счет развития вариативных форм дошко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равный доступ к качественному общему образованию для всех граждан 7- 18 лет, в том числе с использованием дистанционных технологий и электронного обу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ть условия для творческого самовыражения и самореализации детей, выявления и поддержки одаренных детей, получения доступных качественных услуг дополните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обще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: 2014 – 2020 годы. Этапы реализации муниципальной программы не выделяются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3. </w:t>
      </w:r>
      <w:r>
        <w:rPr>
          <w:sz w:val="28"/>
          <w:szCs w:val="28"/>
        </w:rPr>
        <w:t xml:space="preserve">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Мероприят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включены в дв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dyatlova_ov/AppData/Local/Microsoft/Windows/Users/rubina_nn/AppData/Local/Microsoft/Windows/Temporary%20Internet%20Files/Content.Outlook/AppData/Local/Microsoft/Windows/Temporary%20Internet%20Files/DOCUME~1/103a/LOCALS~1/Temp/50984-74791807-74791845.doc" \l "sub_32411%23sub_324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Развитие общего и дополнительного образова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реализации муниципальной программы Матвеево-Курганского района «Развитие образования» и прочие мероприят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дна подпрограмма соответствует уровню образования и предусматривает мероприятия, направленные на расширение доступности, повышение качества и эффективности образовательных услуг в общем и дополнительном образовании. Вторая  подпрограмма содержит комплекс действий системного характера, обеспечивающих эффективность управления системой образования в цел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состоят из основных мероприятий, которые отражают актуальные и перспективные направления государственной политики в сфере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усмотренные в рамках каждой из подпрограмм системы целей, задач и мероприятий в комплексе наиболее полным образом охватывают все уровни образования и в максимальной степени будут способствовать достижению целей и задач настоящей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На решение задач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модернизация общего образования, обеспечивающая равную доступность и современное качество учебных результатов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развитие системы воспитания и дополнительного образования детей, создание условий для сохранения и укрепления здоровья обучающихся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обеспечение доступности всех видов образования для детей с ограниченными возможностями здоровья,</w:t>
      </w:r>
    </w:p>
    <w:p>
      <w:pPr>
        <w:pStyle w:val="ConsPlusNormal"/>
        <w:widowControl/>
        <w:ind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создание нормативно-правовых и организационных условий, способствующих формированию педагогических кадров с высоким уровнем квалификации, несущих высокую социальную ответственность за качество образования</w:t>
      </w:r>
      <w:r>
        <w:rPr>
          <w:bCs/>
          <w:sz w:val="28"/>
          <w:szCs w:val="28"/>
        </w:rPr>
        <w:t>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нормативно-правовых и организационных условий  для устройства в семью детей-сирот и детей, оставшихся без попечения родите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направлены соответствующие мероприятия подпрограммы «Развитие общего и дополнительного образовани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задачи развитие институтов, обеспечивающих эффективное управление в системе образования направлены мероприятия подпрограммы  «Обеспечение реализации муниципальной программы Матвеево-Курганского района «Развитие образования» и прочие мероприят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мероприятий</w:t>
      </w:r>
      <w:r>
        <w:rPr>
          <w:sz w:val="28"/>
          <w:szCs w:val="28"/>
        </w:rPr>
        <w:t xml:space="preserve"> муниципаль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 xml:space="preserve">с указанием сроков реализации и краткой характеристикой ожидаемых результатов приведен в </w:t>
      </w:r>
      <w:r>
        <w:rPr>
          <w:sz w:val="28"/>
          <w:szCs w:val="28"/>
        </w:rPr>
        <w:t>приложении № 3</w:t>
      </w:r>
      <w:r>
        <w:rPr>
          <w:bCs/>
          <w:sz w:val="28"/>
          <w:szCs w:val="28"/>
        </w:rPr>
        <w:t xml:space="preserve"> к настоящей </w:t>
      </w:r>
      <w:r>
        <w:rPr>
          <w:sz w:val="28"/>
          <w:szCs w:val="28"/>
        </w:rPr>
        <w:t>муниципальной программе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</w:t>
      </w:r>
      <w:r>
        <w:rPr>
          <w:sz w:val="28"/>
          <w:szCs w:val="28"/>
        </w:rPr>
        <w:t xml:space="preserve">Информация по ресурсному обеспечению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сурсное обеспеч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существляется за счет средств федерального, областного, местных бюджетов и  внебюджетных источник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всего –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283 077,6 тыс. рубл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 - 446 668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 - 438 777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 - 460 716,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 - 508 026,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 -  507 456,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 -  460 716,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 -  460 716,4 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1 936 107,6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 - 257 120,8 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-  254 497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-  267 160,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-  311 773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-  311 236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-  267 159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67 159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бюджет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стный бюджет  -1 346 97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189 547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184 28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-  193 556,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-  196 252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-  196 220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-  193 556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-  193 556,6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бюджетные средства –  могут привлекаться внебюджетны сред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областного бюджета, федерального бюджета, местного бюджетов и внебюджетных источников на реализацию муниципальной  программы отражены в приложении № 4 к настоящей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 бюджета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Объемы финансирования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5. </w:t>
      </w:r>
      <w:r>
        <w:rPr>
          <w:sz w:val="28"/>
          <w:szCs w:val="28"/>
        </w:rPr>
        <w:t>Участие  сельских поселений  Матвеево-Курган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 сельских поселений  Матвеево-Курган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муниципальной программы 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6. М</w:t>
      </w:r>
      <w:r>
        <w:rPr>
          <w:sz w:val="28"/>
          <w:szCs w:val="28"/>
        </w:rPr>
        <w:t>етодика оценки эффективности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Методика оценки эффективности и результативности муниципальной программы проводится Отделом образования Администрации Матвеево-Курганского района в целях определения планируемого вклада результатов муниципальной  программы в социально-экономическое развитие Матвеево-Курга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осуществляется Отделом образования Администрации Матеево-Курганского района по годам в течение всего срока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и результативности муниципальной программы учиты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ь достижения целей и решения задач муниципальной программы в целом и ее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бюджетных ресур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мероприятий и достижения ожидаемых непосредственных результатов их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енка степени достижения целей и решения задач муниципальной программы в целом осуществляется на основании показателей (индикаторов) достижения целей и решения задач муниципальной программы. Показатель степени достижения целей и решения задач муниципальной программы в целом рассчитывается по формуле (для каждого года реализации муниципальной программы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1600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)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842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показателя степени достижения целей и решения задач муниципальной программы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 - число показателей (индикаторов)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5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ношение фактического и планового значения k-го показателя (индикатора) достижения целей и решения задач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начение </w:t>
      </w:r>
      <w:r>
        <w:rPr>
          <w:sz w:val="28"/>
          <w:szCs w:val="28"/>
        </w:rPr>
        <w:drawing>
          <wp:inline distT="0" distB="0" distL="0" distR="0">
            <wp:extent cx="5842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превышающее единицу, свидетельствует о высокой степен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енка степени достижения целей и решения задач подпрограмм муниципальной программы учитывает показатели (индикаторы) эффективности программы, показатели степени реализации мероприятий и достижения ожидаемых непосредственных результатов их реализации и рассчитывается согласн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69365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)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5460" cy="257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показателя степени достижения целей и решения задач i-й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161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о показателей (индикаторов) i-й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105" cy="257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ношение фактического и планового значения k-го показателя (индикатора) достижения целей и решения задач i-й подпрограммы, т.е. фактически показатели степени реализации мероприятий и достижения ожидаемых непосредственных результатов их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начения </w:t>
      </w:r>
      <w:r>
        <w:rPr>
          <w:sz w:val="28"/>
          <w:szCs w:val="28"/>
        </w:rPr>
        <w:drawing>
          <wp:inline distT="0" distB="0" distL="0" distR="0">
            <wp:extent cx="505460" cy="257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превышающие единицу, свидетельствуют о высокой степени эффективности реализации под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бюджетных ресурсов рассчитывается согласн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59130" cy="440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)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01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ланированный объем затрат бюджетных ресурсов на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295" cy="201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й объем затрат бюджетных ресурсов на реализацию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чение ЭИС, превышающее единицу, свидетельствует о высокой степени соответствия фактических затрат их запланированному уровню и эффективности использования бюджетны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ая эффективность и результативность муниципальной программы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37130" cy="502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)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M - число 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чения ПР, превышающие единицу, свидетельствуют о высокой эффективности и результативности муниципальной программы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7. </w:t>
      </w:r>
      <w:r>
        <w:rPr>
          <w:sz w:val="28"/>
          <w:szCs w:val="28"/>
        </w:rPr>
        <w:t>Порядок взаимодействия ответственных исполнителей и участников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bookmarkStart w:id="4" w:name="sub_1047"/>
      <w:bookmarkEnd w:id="4"/>
      <w:r>
        <w:rPr>
          <w:sz w:val="28"/>
          <w:szCs w:val="28"/>
        </w:rPr>
        <w:t>Руководитель органа местного самоуправления, осуществляющего управление в сфере образования Матвеево-Курганского района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итель органа местного самоуправления, осуществляющего управление в сфере образования Матвеево-Курганского района, руководители муниципальных учреждений Матвеево-Курганского района, подведомственных органу местного самоуправления, осуществляющему управление в сфере образования Матвеево-Курганского района, определенные участниками муниципальной программы, несут персональную ответственность за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еализации утверждается актом органа местного самоуправления Матвеево-Курганского района – ответственного исполнителя муниципальной программы  не позднее 5 рабочих дней со дня утверждения постановлением Администрации Матвеево-Курганского района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ами муниципальной программы представляются ответственному исполнителю муниципальной программы предложения в план реализации в день, следующий за днем утверждения постановлением  Администрации Матвеево-Курганского района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решения ответственным исполнителем муниципальной программы по согласованию с 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исполнением муниципальной программы осуществляется </w:t>
      </w:r>
      <w:bookmarkStart w:id="5" w:name="sub_10293"/>
      <w:r>
        <w:rPr>
          <w:sz w:val="28"/>
          <w:szCs w:val="28"/>
        </w:rPr>
        <w:t>Администрацией Матвеево-Кург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Матвеево-Курганского района отчет об исполнении плана реализации  по итог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после рассмотрения на заседании Администрации Матвеево-Курганского района подлежит размещению ответственным исполнителем муниципальной программы в течение 5 рабочих дней на официальном сайте Администрации Матвеево-Курган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Матвеево-Курганского района  проект постановления Администрации Матвеево-Курганского района 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31"/>
      <w:bookmarkStart w:id="7" w:name="sub_1032"/>
      <w:bookmarkEnd w:id="5"/>
      <w:bookmarkEnd w:id="6"/>
      <w:bookmarkEnd w:id="7"/>
      <w:r>
        <w:rPr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032"/>
      <w:bookmarkStart w:id="9" w:name="sub_10321"/>
      <w:bookmarkEnd w:id="8"/>
      <w:bookmarkEnd w:id="9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0321"/>
      <w:bookmarkStart w:id="11" w:name="sub_10322"/>
      <w:bookmarkEnd w:id="10"/>
      <w:bookmarkEnd w:id="11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12" w:name="sub_10322"/>
      <w:bookmarkStart w:id="13" w:name="sub_10323"/>
      <w:bookmarkEnd w:id="12"/>
      <w:bookmarkEnd w:id="13"/>
      <w:r>
        <w:rPr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0323"/>
      <w:bookmarkStart w:id="15" w:name="sub_10324"/>
      <w:bookmarkEnd w:id="14"/>
      <w:bookmarkEnd w:id="15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bookmarkStart w:id="16" w:name="sub_10324"/>
      <w:bookmarkStart w:id="17" w:name="sub_10325"/>
      <w:bookmarkEnd w:id="16"/>
      <w:bookmarkEnd w:id="17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10325"/>
      <w:bookmarkStart w:id="19" w:name="sub_10326"/>
      <w:bookmarkEnd w:id="18"/>
      <w:bookmarkEnd w:id="19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20" w:name="sub_10326"/>
      <w:bookmarkEnd w:id="20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и участниками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оценки эффективности муниципальной программы Администрацией Матвеево-Курганского район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Администрацией Матвеево-Курганского района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Матвеево-Курганского района в порядке, установленном Регламентом Администрации Матвеево-Кург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ой отчет после принятия Администрацией Матвеево-Курганского района 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Матвеево-Курган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21" w:name="sub_1031"/>
      <w:bookmarkEnd w:id="21"/>
      <w:r>
        <w:rPr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участника (по согласованию с ответственным исполнителем) на основании поручения Главы Матвеево-Курганского района  в порядке, установленном Регламентом Администрации Матвеево-Курга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ращение к Главе Матвеево-Курганского района с просьбой о разрешении на внесение изменений в муниципальную программу подлежит согласованию в финансовом отделе Администрации Матвеево-Курганского района и отделе </w:t>
      </w:r>
      <w:r>
        <w:rPr>
          <w:rStyle w:val="StrongEmphasis"/>
          <w:b w:val="false"/>
          <w:sz w:val="28"/>
          <w:szCs w:val="28"/>
        </w:rPr>
        <w:t>социально-экономического развития, торговли и бытового обслужи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атвеево-Курганского района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вносит изменения в постановление Администрации Матвеево-Курганского района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Матвеево-Курганского района 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астниками муниципальной программы представляются ответственному исполнителю муниципальной программы предложения по корректировке плана реализации в день, следующий за днем утверждения постановлением Администрации Матвеево-Курганского района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реализации муниципальной программ подлежит размещению на сайте ответственного исполнителя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2" w:name="sub_1047"/>
      <w:bookmarkStart w:id="23" w:name="sub_1047"/>
      <w:bookmarkEnd w:id="2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 «Развитие общего и дополнительного образования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Паспорт подпрограммы</w:t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азвитие общего и дополнительного образования» муниципальной программы Матвеево-Курганского района «Развитие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89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общего и дополнительного образова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атвеево-Курган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атвеево-Курга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тельные учреждения Матвеево-Курганского района, подведомственные Отделу образования Администрации Матвеево-Курганского района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образования «Информационно-методический центр»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атвеево-Курганского района «Расчетный центр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качественного общего и дополнительного образования, соответствующего требованиям социально-экономического развития Матвеево-Курган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полнительных дошкольных мест в муниципальных образовательных организациях различных типов, а также развитие вариативных форм дошкольного образова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федеральных государственных образовательных стандартов общего образова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региональной системы оценки качества общего образова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образовательные организации комплексной программы мониторинга с использованием высокотехнологических инновационных продукт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общеобразовательных программ в муниципальных образовательных организациях Матвеево-Курганского район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организационно-экономических механизмов обеспечения доступности услуг дополнительного образования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отенциала системы дополнительного образования Матвеево-Курганского район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олодых талантов и детей с высокой мотивацией к обучению в рамках реализации Концепции общенациональной системы выявления и развития молодых талант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моральных и материальных стимулов для сохранения в общем и дополнительном  образовании лучших педагогических работников, привлечения молодых специалист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и развития дистанционного обучения детей-инвалид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я аварийности, повышение эксплуатационной надежности строительных конструкций и систем инженерно-технического обеспечения, формирование современной инфраструктуры образовательных учреждений Матвеево-Курганского района.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ост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ношение средней заработной платы педагогических работников образовательных  учреждений общего образования к среднемесячной  заработной плате в Рост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ношение среднемесячной заработной платы работников учреждений  дополнительного образования детей к среднемесячной заработной плате в Ростовской обла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-инвалидов, для которых введено дистанционное обучение, от количества нуждающихся в указанной форме обучения ежегодно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щеобразовательных организаций, здания которых находятся в аварийном состоянии, в общем количестве муниципальных общеобразовательных учрежде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разовательных учреждений, здания которых находятся в аварийном состоянии, в общем количестве муниципальных  образовательных учрежд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. Этапы не выделяютс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 160 452,9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 – 430 279,6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– 421 729,8 тыс.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442 878,7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490 188,7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– 489 618,7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442 878,7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442 878,7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ластной бюджет -  1927401,7тыс. рублей, в том числе по годам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4 год – 255 877,1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5 год – 253 253,8 тыс. рублей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– 265 916,5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310 529,8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8 год – 309 992,3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265 916,1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– 265 916,1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0,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местный бюджет – 1 233 051,2 тыс. рублей, в том числе по годам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4 год – 174 402,5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5 год – 168 476,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– 176 962,2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179 658,9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8 год – 179 626,4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176 962,6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– 176 962,6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- могут привлекаться внебюджетные сред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ить условия для развития педагогического потенциала, выявления и поддержки лучших педагогических работников Матвеево-Курга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ить возможности для участия обучающихся по программам общего образования в олимпиадах и конкурсах различного уровня с целью выявления одаренных детей, реализации их творческого потенциал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сить качество предоставляемых муниципальных услуг в муниципальных  образовательных учреждениях Матвеево-Курга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ить всем детям-инвалидам возможности освоения образовательных программ в форме дистанцион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условия пребывания детей в образовательных учрежд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«Развитие общего и дополнительного образования» устанавливает меры, направленные на развитие системы общего и дополнительного образования Матвеево-Кург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важнейших задач, решаемых в рамках реализации мероприятий подпрограммы, является снижение роста очередности в дошкольные образовательные организации. В Матвеево-Курганском районе в 2013 году  более 3,4 тысяч детей дошкольного возраста, в том числе 2,1 тысяч чел. – от 3 до 7 лет. Функционируют 26 образовательных организаций, реализующих программы дошкольного образования, которые посещают более 1,4 тысяч детей, в том числе 1,2 тысяч чел. – от 3 до 7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атвеево-Курганском районе  реализуются системные меры по увеличению числа мест в дошкольных образовательных учреждениях и ликвидации очеред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10-2012 годы и 9 месяцев 2013 года в Матвеево-Курганском районе  введено 170 дошкольных мест (в т.ч. в 2012 году – 70 мест; за 9 месяцев 2013 – 45 мест) путем возврата в муниципальную сеть ранее перепрофилированных детских садов,  а также открытия новых групп в действующих дошкольных образовательных  учреждениях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а общедоступности дошкольного образования также решается путем развития вариативных форм дошкольного образования (использование свободных площадей школ)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2013 году осуществляются  меры по расширению вариативных форм дошкольного образования: запланировано открытие дошкольной группы полного дня не только на базе действующего ДОУ, но и на свободных площадях общеобразовательных учреждений. Строятся новые детские сады в п. Крынка и п. Матвеев Курган.</w:t>
      </w:r>
    </w:p>
    <w:p>
      <w:pPr>
        <w:pStyle w:val="Normal"/>
        <w:suppressAutoHyphens w:val="tru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Реализация мероприятий подпрограммы позволит расширить сеть дошкольных образовательных  учреждений в Матвеево-Курганском районе, и как следствие, обеспечить удовлетворение потребности населения в получении доступного и качественного дошкольного образования, соответствующего требованиям инновационного социально-ориентированного развит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ое внимание в Матвеево-Курганском районе уделяется вопросам обеспечения качества образования. Введение федеральных государственных образовательных стандартов общего образования обеспечивает деятельностный подход в обучении, формирование ключевых компетенций школьников, доступность для каждого старшеклассника нескольких профилей обучения, соответствующих его склонностям и жизненным план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рограммой предусмотрено продолжение модернизации и укрепления материально-технической базы общеобразовательных учрежде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менно в школьный период формируется здоровье человека на всю последующую жизнь. Комплексного решения требуют существующие проблемы сбалансированного горячего питания школьников, внедрения и трансляции в образовательные  учреждения  передового опыта использования технологий здоровьесбережения, создания условий для медицинского обеспечения обучающихся на базе школьных медкабинетов, физического воспитания обучающихся и развития массового детского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ое для Матвеево-Курганского района направление – обеспечение безопасного подвоза детей к школе. В рамках Комплекса мер в 2011-2012 годах Матвеево-Курганский район получил 9 автобусов, что позволило привести школьный автопарк района в соответствие с государственными стандартами. Кроме того район в сентябре 2013 года получил еще  3 школьных автобуса на общую сумму </w:t>
      </w:r>
      <w:r>
        <w:rPr>
          <w:bCs/>
          <w:iCs/>
          <w:sz w:val="28"/>
          <w:szCs w:val="28"/>
        </w:rPr>
        <w:t xml:space="preserve">4,765 тыс. </w:t>
      </w:r>
      <w:r>
        <w:rPr>
          <w:sz w:val="28"/>
          <w:szCs w:val="28"/>
        </w:rPr>
        <w:t xml:space="preserve">рубле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внедрение новых образовательных стандартов невозможно без адекватной обратной связи - системы оценки качества образования. Насущной задачей является создание муниципальной системы оценки качества образования. Необходимо осуществлять оценку качества при переходе с одной школьной ступени на другую, вводить инновационные механизмы добровольной оценки качества по разным группам образовательных учреждений, включая системы оценивания силами профессионально-педагогических союзов и ассоциаций, участие в международных сопоставительных исследованиях качества образования, создание методики сопоставления качества образования в различных муниципальных образовательных учреждения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мках осуществления своих полномочий по обеспечению и проведению государственной итоговой аттестации обучающихся освоивших образовательные программы основного общего и среднего общего образования Отдел образования Адмиистрации Матвеево-Курганского района  ежегодно обеспечивает условия  проведения  экзаменов, в том числе и в форме ЕГЭ,  в пунктах проведения экзаменов на территории Матвеево-Курга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ом образования Администрации Матвеево-Курганского района проводится планомерная работа по улучшению качества предоставления образовательных услуг и использованию в образовательном процессе элементов стандартизированной процедуры оценки качества предоставляемых образовательных услуг, внедрению в образовательный процесс информационно-коммуникационных технологий и возможностей информационно-телекоммуникационной сети «Интернет», приобретению учебно-наглядного оборудования, внедрению новых педагогических технологий. </w:t>
      </w:r>
    </w:p>
    <w:p>
      <w:pPr>
        <w:pStyle w:val="ConsPlusCel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условий для получения общего образования в адекватной форме детьми с ограниченными возможностями здоровь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реализуемой Государственной программы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сийской Федерации  «Доступная среда на 2011-2015 годы», а также приказа минобразования Ростовской области от 13.03.2012 №190 «Об организации работы по формированию сети базовых образовательных учреждений, обеспечивающих совместное обучение детей-инвалидов и детей, не имеющих нарушений в развития», Отделом образования Администрации Матвеево-Курганского района,  разработан ряд мероприятий  по  организации  индивидуального (индивидуально-группового) обучения детей  по медицинским показаниям,  по созданию в образовательных учреждениях района  безбарьерной среды, направленной на повышение доступности качественного образования для детей с ограниченными возможностями здоровья,    на оборудование образовательных учреждений пандусами и поручнями, приобретение специализированного оборудования и орг.техники, развивающих компьютерных программ для детей-инвали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мечена реализация целевого проекта «Дополнительное образование детей с ограниченными возможностями  здоровья с использованием дистанционных технологий»,  запланирована разработка и защита на муниципальном уровне  программы экспериментальной деятельности по теме: «Модель инклюзивного образования в системе образования района» («Мир один для всех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планировано осуществление подготовки, переподготовки и повышения квалификации специалистов, занимающихся решением вопросов образования и реабилитации детей-инвалидов, создание адаптивной образовательной среды для детей с ограниченными возможностями здоровья путем открытия дошкольных групп для детей с особыми образовательными потребностями.</w:t>
      </w:r>
    </w:p>
    <w:p>
      <w:pPr>
        <w:pStyle w:val="Style63"/>
        <w:spacing w:lineRule="auto" w:line="240" w:before="0" w:after="0"/>
        <w:ind w:left="0" w:firstLine="9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б организации обучения детей с ограниченными возможностями здоровья  систематически размещается  в средствах массовой информации,  запланировано  проведение районных семинаров и совещаний со специалистами, курирующими данное  направление в общеобразовательных учреждениях, ведется координационная  работа школьных психолого-медико-педагогических комиссий по организации мониторинга предоставления образовательных услуг детям с ограниченными возможностями здоровья,  что  позволит увеличить долю детей с ограниченными возможностями здоровья, которым  будут обеспечены условия для получения общего образования в адекватной форме.</w:t>
      </w:r>
    </w:p>
    <w:p>
      <w:pPr>
        <w:pStyle w:val="Style63"/>
        <w:spacing w:lineRule="auto" w:line="240" w:before="0" w:after="0"/>
        <w:ind w:left="0" w:firstLine="9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атвеево-Курганского района определено общеобразовательное  учреждение МБОУ Матвеево-Курганская сош №1,  на базе которого  будет  осуществляться совместное обучение  инвалидов и лиц,  не имеющих  нарушений развития.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63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 банк данных о детях – инвалидах, обучающихся на дому, проведены родительские собрания в общеобразоватльных учреждениях района. В 2013 году 30 детей-инвалидов получают полноценное общее образование  на дому по месту проживания, 50 детей инвалидов и детей с ограниченными возможностями здоровья обучаются в обычных клас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временно с реализацией федеральных государственных образовательных стандартов Отделом образования Администарции Матвеево-Кургнаского района  выстроена   система поиска и поддержки одаренных детей, а также их сопровождения в течение всего периода становления лич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ует  система поддержки сформировавшихся талантливых школьников и общей среды для проявления и развития способностей каждого ребенка, стимулирования и выявления достижений одаренны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а работы с одаренными детьми в общеобразовательных учреждениях района  включает в себя направления, связанные с организацией и проведением предметных олимпиад, конкурсов, фестивалей, конференций и соревнований,  стимулированием одаренных детей путем поощрения и  издания творческих работ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шую роль в выявлении и поддержке одаренных детей и талантливой молодежи играет система  дополнительного образования детей. В настоящее время на территории Матвеево-Кургнаского района в сфере образования функционируют 2 учреждения  дополнительного образования, в которых занимаются более 3194 обучающихся. Охват детей услугами дополнительного образования   составляет   79,8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о обучающиеся  учреждений дополнительного образования Матвеево-Курганского района  становятся победителями и призерами более 25 всероссийских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и дополнительного образования успешно интегрируются в образовательное пространство школы, накапливая положительный опыт инициативного включения в процессы развития учебно-воспитательной системы общеобразовательного учреждения. От случайного набора кружков, секций, клубов многие общеобразовательные  учреждения  перешли к подбору этих кружков в соответствии с профилем школы, объединяя их в творческие группы на основе образовательной программы учреждения. В 2012-2013 учебном году на базе общеобразовательных учреждений  функционировало 12 объедин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жегодно обновляется региональный банк данных одаренных детей. В 2012-2013  учебном году в муниципальном  банке данных одарённых детей состоит 198 обучающихся общеобразовательных учрежд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м  этапе всероссийской олимпиады школьников в 2013 году приняли участ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начальные классы «Юный эрудит-2013»: 54 участника из 15 ОУ по математике, русскому языку и окружающему миру;</w:t>
      </w:r>
    </w:p>
    <w:p>
      <w:pPr>
        <w:pStyle w:val="Style6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ая игра-конкурс «Кенгуру-математика для всех»: приняли участие 1078 обучающихся из 22 ОУ. Ткачев Александр (8 класс МБОУ Екатериновской сош) занял 12 место в регионе. Благодарственные письма получили 25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математический турнир «Зеленая математика»: приняли участие 18 человек из 1 О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ктуальной задачей образовательного комплекса Матвеево-Курганского района  является обеспечение безопасных и комфортных условий для реализации образовательного процесса, включая проведение мероприятий по обеспечению пожарной безопасности образовательных учрежд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и обеспечения безопасных условий образовательной деятельности  в образовательных учреждениях в 2012-2013 году выполнены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питальный (выборочный ремонт) МБОУ Матвеево-Курганской сош №2, открыто 2  дополнительные группы в детских садах и 1 группа дошкольного образования на базе  общеобразовательного учреждения,  открыто после реконструкции 1  учреждение дошко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проектно-сметная документация на капитальный ремонт 2 муниципальных общеобразовательн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 ремонт систем отопления в 1 общеобразовательном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одолжено строительство 2 детских садов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а газификация 1 общеобразовательного учреждения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suppressAutoHyphens w:val="tru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Реализация мероприятий подпрограммы «Развитие общего и дополнительного образования» позволит обеспечить удовлетворение потребности населения в получении доступного и качественного общего и дополнительного образования детей, соответствующего требованиям инновационного социально ориентированного развития Российской Федер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3. Цели, задачи и показатели (индикаторы), основные ожидаемые 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конечные результаты, сроки и этапы реализации подпрограммы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«Развитие общего и дополнительного образования» является обеспечение доступности качественного общего и дополнительного образования, соответствующего требованиям социально-экономического развития Рос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ение следующих задач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здание дополнительных дошко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ведение федеральных государственных образовательных стандартов общего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отка и внедрение региональной системы оценки качества общего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дрение в образовательные организации комплексной программы мониторинга с использованием высокотехнологических инновационных проду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ение реализации общеобразовательных программ в муниципальных образовательных организациях Матвеево-Курган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вершенствование организационно-экономических механизмов обеспечения доступности услуг дополнительного образова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ширение потенциала системы дополнительного образования Матвеево-Курган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здание условий для развития молодых талантов и детей с высокой мотивацией к обучению в рамках реализации Концепции общенациональной системы выявления и развития молодых тала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ние системы моральных и материальных стимулов для сохранения в общем и дополнительном  образовании лучших педагогических работников, привлечения молодых специалис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ение функционирования и развития дистанционного обучения детей-инвалид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иквидация аварийности, повышение эксплуатационной надежности строительных конструкций и систем инженерно-технического обеспечения, формирование современной инфраструктуры образовательных учреждений Матвеево-Курган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подпрограммы будет отслеживаться по следующей системе показателей (индикаторов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ношение среднемесячной заработной платы педагогических работников муниципальных дошкольных образовательных учреждений к средней заработной плате в общем образовании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ношение средней заработной платы педагогических работников образовательных учрежедений общего образования к среднемесячной  заработной плате в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ношение среднемесячной заработной платы работников организаций дополнительного образования детей к среднемесячной заработной плате в Ростов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детей-инвалидов, для которых введено дистанционное обучение, от количества нуждающихся в указанной форме обучения ежегод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я муниципальных общеобразовательных учреждений, здания которых находятся в аварийном состоянии, в общем количестве муниципальных общеобразовательных учрежд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я муниципальных  образовательных учреждений, здания которых находятся в аварийном состоянии, в общем количестве муниципальных образовательных учрежеден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к 2020 году предполаг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учшить условия для развития педагогического потенциала, выявления и поддержки лучших педагогических работников Матвеево-Курга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ширить возможности для участия обучающихся по программам общего образования в олимпиадах и конкурсах различного уровня с целью выявления одаренных детей, реализации их творческого потенци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сить качество предоставляемых муниципальных услуг в муниципальных образовательных учреждениях Матвеево-Курга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ить всем детям-инвалидам возможности освоения образовательных программ в форме дистанцион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учшить условия пребывания детей в образовательных организац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 о значениях показателей (индикаторов) подпрограммы «Развитие общего и дополнительного образования» по годам реализации, а также ожидаемые конечные результаты к 2020 году приведены в приложении № 1 к настоящей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ноз сводных показателей муниципальных заданий на оказание муниципальных услуг муниципальными образовательными  учреждениями Матвеево-Курганского района в рамках реализации мероприятий подпрограммы «Развитие общего и дополнительного образования» приведен в приложении № 6 к настоящей муниципальной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одпрограммы «Развитие общего и дополнительного образования»: 2014 – 2020 годы. Этапы не выделяются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ализация подпрограммы «Развитие общего и дополнительного образования» будет осуществляться посредством реализации следующих основных мероприятий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 общеобразовательных учреждени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ение предоставления муниципальных услуг муниципальными  учрежденими дополнительного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я и проведение мероприятий с обучающимися, включая мероприятия по выявлению, поддержке и сопровождению одаренных де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я и проведение мероприятий, направленных на развитие педагогического потенциала системы общего и дополнительного образования Матвеево-Курганского района , включая мероприятия по поддержке лучших педагогических работ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дистанционного образования детей-инвали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ектно-сметной документации на строительство, реконструкцию муниципальных образовательных учрежд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  муниципальных образовательных учрежд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здание безопасных и комфортных условий  осуществления образовательной деятельности  в муниципальных образовательных учрежде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одпрограммы «Развитие общего и дополнительного образования» с указанием сроков реализации и краткой характеристикой ожидаемых результатов приведен в приложении № 3 к настоящей муниципальной программ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5. Информация по ресурсному обеспечению подпрограммы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униципальной 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областного бюджета, федерального бюджета, местных бюджетов и внебюджетных источников на реализацию подпрограммы «Развитие общего и дополнительного образования» отражены в приложении № 4 к настоящей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160 452,9 тыс. рублей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430 279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421 729,8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442 878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490 188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489 618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442 878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442 878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-  1 927 401,7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255 877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253 253,8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265 916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310 529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309 992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265 916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65 916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1 233 051,2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174 402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168 476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176 962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79 658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79 626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76 962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76 962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бюджетные средства - могут привлекаться внебюджетн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расходах областного бюджета на реализацию мероприятий подпрограммы «Развитие общего и дополнительного образования» представлена в приложении № 5 к настоящей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" w:right="56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9. Подпрограмма «Обеспечение реализации муниципальной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ограммы  Матвеево-Курганского района  «Развитие образования» и прочие мероприятия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9.1.ПАСПОРТ</w:t>
      </w:r>
    </w:p>
    <w:p>
      <w:pPr>
        <w:pStyle w:val="ConsPlusTitle"/>
        <w:widowControl/>
        <w:ind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рограммы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 xml:space="preserve">Обеспечение реализации муниципальной  программы </w:t>
      </w:r>
    </w:p>
    <w:p>
      <w:pPr>
        <w:pStyle w:val="ConsPlusTitle"/>
        <w:widowControl/>
        <w:ind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твеево-Курганского района  «Развитие образования» и прочие мероприятия» муниципальной  программы Матвеево-Курганского района  «Развитие образования»</w:t>
      </w:r>
    </w:p>
    <w:p>
      <w:pPr>
        <w:pStyle w:val="ConsPlusTitle"/>
        <w:widowControl/>
        <w:ind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89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униципальной  программы Матвеево-Курганского района «Развитие образования» и прочие 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атвеево-Курган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образования              «Информационно-методический центр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атвеево-Курганского района «Расчетный центр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струменты 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рганизационных, информационных и методических условий для реализации муниципальной 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бюджетных расходов, направленных на развитие системы образования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нститутов, обеспечивающих эффективное управление в системе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планирования развития образовательного комплекса Матвеево-Курга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эффективной системы непрерывного профессионального развития педагог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единой образовательной информационной ср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использование информационных и телекоммуникационных технологий в деятельности Отдела образования Администрации Матвеево-Курга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услуг Отдела образования Администрации Матвеево-Курганского района, по которым утверждены административные регламенты их оказания, в общем количестве муниципальных услуг оказываемых Отделом образования Администрации Матвеево-Кург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-сирот и детей, оставшихся без попечения родителей, возвращенных их замещающих семей в государственные учреждения, от количества детей-сирот, принятых на воспитание в семьи граждан в отчетном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. Этапы не выделяютс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– 122  624,7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</w:t>
            </w:r>
            <w:r>
              <w:rPr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 - 16 388,5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- 17 047,7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- 17 837,7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17 837,7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– 17 837,7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17 837,7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17 837,7 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ластной бюджет - 8 705,9 тыс. рублей,  в том числе по годам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4 год - 1243,7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5 год - 1243,7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- 1243,7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- 1243,7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8 год - 1243,7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- 1243,7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- 1243,7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федеральный бюджет – 0,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й бюджет – 113918,8  тыс. рублей, в том числе по годам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4 год - 15 144,8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5 год - 15 804,0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- 16 594,0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16594,0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8 год – 16594,0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16594,0 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– 16594,0  тыс. рублей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средста - могут привлекаться внебюджетные средств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ить эффективное управление в системе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высокую эффективность планирования развития образовательного комплекса Матвеево-Курга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формировать эффективную систему непрерывного профессионального развития педагог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единую образовательную информационную сре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использовать информационные и телекоммуникационные технологии в деятельности Отдела образования Администрации Матвеево-Кур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2. Характеристика сферы реализации подпрограммы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Style261"/>
        <w:widowControl/>
        <w:spacing w:lineRule="exact" w:line="317" w:before="34" w:after="0"/>
        <w:ind w:right="22" w:firstLine="691"/>
        <w:rPr/>
      </w:pPr>
      <w:r>
        <w:rPr>
          <w:sz w:val="28"/>
          <w:szCs w:val="28"/>
        </w:rPr>
        <w:t xml:space="preserve">Подпрограмма «Обеспечение реализации муниципальной  программы и прочие мероприятия» муниципальной  программы Матвеево-Курганского района  «Развитие образования» направлена на реализацию Программы и предусматривает обеспечение управления реализацией мероприятий подпрограммы: «Развитие общего и дополнительного образования». Реализация подпрограммы призвана обеспечить существенное повышение качества управления процессами развития системой образования Матвеево-Курганского района. </w:t>
      </w:r>
    </w:p>
    <w:p>
      <w:pPr>
        <w:pStyle w:val="Style261"/>
        <w:widowControl/>
        <w:spacing w:lineRule="exact" w:line="317"/>
        <w:ind w:firstLine="713"/>
        <w:rPr/>
      </w:pPr>
      <w:r>
        <w:rPr>
          <w:sz w:val="28"/>
          <w:szCs w:val="28"/>
        </w:rPr>
        <w:t>Подпрограмма устанавливает меры, направленные на обеспечение доступности и качества муниципальных  услуг в сфере образования, осуществляет координирующую функцию, комплексный анализ ситуации в отрасли, обеспечивает выработку общих эффективных подходов к решению проблем отрасли, определение мер социальной политики в сфере образования, предоставление  муниципальных  услуг в сфере образования Матвеево-Курганского района.</w:t>
      </w:r>
    </w:p>
    <w:p>
      <w:pPr>
        <w:pStyle w:val="Style261"/>
        <w:widowControl/>
        <w:spacing w:lineRule="exact" w:line="317"/>
        <w:ind w:firstLine="713"/>
        <w:rPr>
          <w:sz w:val="28"/>
          <w:szCs w:val="28"/>
        </w:rPr>
      </w:pPr>
      <w:r>
        <w:rPr>
          <w:sz w:val="28"/>
          <w:szCs w:val="28"/>
        </w:rPr>
        <w:t xml:space="preserve">Изменения, происходящие в социальной сфере и в отрасли образования, требуют комплексного объективного представления и глубокого анализа. Предусмотренные Программой задачи модернизации образования, развития кадрового потенциала, внедрения новых инструментов управления и бюджетирования (в том числе муниципальные задания, расширение автономии руководителей с повышением ответственности за конечный результат деятельности); развития механизмов информационной открытости, модернизации системы информационно-аналитического обеспечения управления не могут быть реализованы без масштабного методического, аналитического, организационного, информационно-технологического сопровождения и контроля. </w:t>
      </w:r>
    </w:p>
    <w:p>
      <w:pPr>
        <w:pStyle w:val="Style261"/>
        <w:widowControl/>
        <w:spacing w:lineRule="exact" w:line="317"/>
        <w:ind w:firstLine="713"/>
        <w:rPr/>
      </w:pPr>
      <w:r>
        <w:rPr>
          <w:sz w:val="28"/>
          <w:szCs w:val="28"/>
        </w:rPr>
        <w:t>Для обеспечения вышеназванных процессов сформирована сеть муниципальных  учреждений:</w:t>
      </w:r>
    </w:p>
    <w:p>
      <w:pPr>
        <w:pStyle w:val="Style79"/>
        <w:widowControl/>
        <w:spacing w:lineRule="exact" w:line="317"/>
        <w:ind w:firstLine="713"/>
        <w:jc w:val="both"/>
        <w:rPr/>
      </w:pPr>
      <w:r>
        <w:rPr>
          <w:sz w:val="28"/>
          <w:szCs w:val="28"/>
        </w:rPr>
        <w:t>муниципальное бюджетное учреждение образования «Информационно-методический центр» – осуществляет меры:</w:t>
      </w:r>
    </w:p>
    <w:p>
      <w:pPr>
        <w:pStyle w:val="Style79"/>
        <w:widowControl/>
        <w:spacing w:lineRule="exact" w:line="317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методическое и организационно-технологическое обеспечение подготовки и проведения государственной итоговой аттестации выпускников образовательных учреждений , мониторинга качества знаний обучающихся;</w:t>
      </w:r>
    </w:p>
    <w:p>
      <w:pPr>
        <w:pStyle w:val="Style261"/>
        <w:widowControl/>
        <w:spacing w:lineRule="exact" w:line="317"/>
        <w:ind w:firstLine="713"/>
        <w:rPr/>
      </w:pPr>
      <w:r>
        <w:rPr>
          <w:sz w:val="28"/>
          <w:szCs w:val="28"/>
        </w:rPr>
        <w:t>- осуществляет прогнозирование, планирование и организацию профессиональной переподготовки педагогических и руководящих работников образовательных учреждений;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- осуществляет обобщение и распространение передового педагогического и управленческого опыта педагогов и образовательных учреждений через издательскую деятельность, организацию семинаров, научно-практических конференций, педагогических чтений, мастер-классов, проблемных лабораторий, круглых столов;  организацию и проведение профессиональных конкурсов среди педагогических работников образовательных учреждений района; организацию аттестации руководящих работников образовательных учреждений района;</w:t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организацию мониторинговых исследований в системе образования района;</w:t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организацию олимпиадного движения, интеллектуальных марафонов, научно-практических конференций, творческих конкурсов среди обучающихся и воспитанников образовательных учреждений района; организацию деятельности районной психолого-медико-педагогической комиссии; д</w:t>
      </w:r>
      <w:r>
        <w:rPr>
          <w:iCs/>
          <w:sz w:val="28"/>
          <w:szCs w:val="28"/>
        </w:rPr>
        <w:t>еятельность в области информатизации системы образования района</w:t>
      </w:r>
      <w:r>
        <w:rPr>
          <w:sz w:val="28"/>
          <w:szCs w:val="28"/>
        </w:rPr>
        <w:t>.</w:t>
      </w:r>
    </w:p>
    <w:p>
      <w:pPr>
        <w:pStyle w:val="Style261"/>
        <w:widowControl/>
        <w:spacing w:lineRule="exact" w:line="317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9"/>
        <w:widowControl/>
        <w:spacing w:lineRule="exact" w:line="317"/>
        <w:ind w:firstLine="713"/>
        <w:jc w:val="both"/>
        <w:rPr/>
      </w:pPr>
      <w:r>
        <w:rPr>
          <w:sz w:val="28"/>
          <w:szCs w:val="28"/>
        </w:rPr>
        <w:t>муниципальное бюджетное учреждение Матвеево-Курганского района «Расчетный центр» – осуществляет меры:</w:t>
      </w:r>
    </w:p>
    <w:p>
      <w:pPr>
        <w:pStyle w:val="Style261"/>
        <w:widowControl/>
        <w:spacing w:lineRule="exact" w:line="317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- контроль целевого расходования средств местного бюджета и субсидий, в том числе материальных ценностей, проводит экономический анализ хозяйственной деятельности подведомственных </w:t>
      </w:r>
      <w:r>
        <w:rPr>
          <w:bCs/>
          <w:sz w:val="28"/>
          <w:szCs w:val="28"/>
        </w:rPr>
        <w:t xml:space="preserve">муниципальных образовательных </w:t>
      </w:r>
      <w:r>
        <w:rPr>
          <w:sz w:val="28"/>
          <w:szCs w:val="28"/>
        </w:rPr>
        <w:t>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варительный контроль за соблюдением лимитов бюджетных обязательств, при заключении образовательным учреждением договоров, за своевременным и правильным оформлением первичных учетных документов и законностью совершаемых опер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ет  ведение бухгалтерского, налогового и статистического учета, ведение финансовых операций, организацию  централизованного закупа товаров, услуг, работ,  организацию  централизованного обеспечения, методического сопровождения, контроля вопроса питания обучающихся и воспитанников, согласно договору заключенному с образовательными  учреждения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данной подпрограммы направлена также на решение проблемы повышения уровня информатизации и автоматизации предоставления муниципальных услуг и выполнения муниципальных функций в сфере образования, оперативности обмена информацией между образовательными подсистемами и уровнями управления образованием, эффективности переноса результатов деятельности инновационного сектора в массовую практику.</w:t>
      </w:r>
    </w:p>
    <w:p>
      <w:pPr>
        <w:pStyle w:val="Style261"/>
        <w:widowControl/>
        <w:spacing w:lineRule="exact" w:line="317"/>
        <w:ind w:firstLine="706"/>
        <w:rPr/>
      </w:pPr>
      <w:r>
        <w:rPr>
          <w:sz w:val="28"/>
          <w:szCs w:val="28"/>
        </w:rPr>
        <w:t>Также подпрограмма включает меры, направленные на подготовку лиц, желающих принять на воспитание в свою семью ребенка, оставшегося без попечения родителей, утвержденные постановлением Правительства Ростовской области от 24.04.2013 № 223 «Об организации подготовки лиц, желающих принять на воспитание в свою семью ребенка, оставшегося без попечения родите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10.3. Цели, задачи и показатели (индикаторы), основные ожидаемые  конечные результаты, сроки и этапы реализации подпрограммы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униципальной 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ями реализации подпрограммы «Обеспечение реализации муниципальной программы  Матвеево-Курганского района  «Развитие образования» и прочие мероприятия» муниципальной  программы являются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организационных, информационных и методических условий для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бюджетных расходов, направленных на развитие системы образования Матвеево-Кург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, направленные на реализацию данных ц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ститутов, обеспечивающих эффективное управление в системе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планирования развития образовательного комплекса Матвеево-Курга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непрерывного профессионального развития педаго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единой образовательной информационно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использование информационных и телекоммуникационных технологий в деятельности Отдела образования Администрации Матвеево-Кург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(индикаторами) под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услуг Отдела образования Администрации Матвеево-Курганского района, по которым утверждены административные регламенты их оказания, в общем количестве муниципальных услуг оказываемых Отделом          образования Администрации Матвеево-Курга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детей-сирот и детей, оставшихся без попечения родителей, возвращенных из замещающих семей в государственные учреждения, от количества детей-сирот, принятых на воспитание в семьи граждан в отчетном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реализации подпрограммы к 2020 году предполага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еспечить эффективное управление в системе образова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ить высокую эффективность планирования развития образовательного комплекса Матвеево-Курган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формировать эффективную систему непрерывного профессионального развития педагог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единую образовательную информационную сре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информационные и телекоммуникационные технологии в деятельности Отдела образования Администрации Матвеево-Курга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ноз сводных показателей  муниципальных  заданий на оказание муниципальных услуг муниципальными  образовательными  учреждениями  Матвеево-Курганского района в рамках реализации мероприятий подпрограммы «Обеспечение реализации  муниципальной  программы  Матвеево-Курганского района  «Развитие образования» и прочие мероприятия» приведен в приложении № 6 к настоящей муниципальной 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одпрограммы «Обеспечение реализации муниципальной  программы Матвеево-Курганского района «Развитие образования» и прочие мероприятия»: 2014 – 2020 годы. Этапы не выделя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9.4. Характеристика основных мероприятий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подпрограммы муниципальной 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ализация подпрограммы «Обеспечение реализации  муниципальной  программы  Матвеево-Курганского района  «Развитие образования» и прочие мероприятия» будет осуществляться посредством реализации следующих основных мероприятий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ение функционирования Отдела образования Администрации Матвеево-Курган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ение  функционирования  муниципального бюджетного учреждения образования «Информационно-методический центр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ение деятельности муниципального бюджетного учреждения «Расчетный цент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ение полномочий по организации и осуществлению деятельности по опеке и попечительству в соответствии со статьей 6 Областного закона «Об организации опеки и попечительства в Ростовской обла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чень мероприятий подпрограммы «Обеспечение реализации муниципальной программы  Матвеево-Курганского района  «Развитие образования» и прочие мероприятия» муниципальной программы с указанием сроков реализации и краткой характеристикой ожидаемых результатов приведен в приложении № 3 к настоящей муниципальной программе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9.5. Информация по ресурсному обеспечению подпрограммы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униципальной 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областного бюджета, федерального бюджета, местных бюджетов и внебюджетных источников на реализацию подпрограммы «Обеспечение реализации муниципальной программы Матвеево-Курганского рвйона «Развитие образования»  и прочие мероприятия» муниципальной  программы отражены в приложении № 4 к настоящей муниципальной програм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щий объем финансирования подпрограммы «Обеспечение реализации муниципальной  программы Матвеево-Курганского района  «Развитие образования» и прочие мероприятия»  муниципальной  программы </w:t>
      </w:r>
      <w:r>
        <w:rPr>
          <w:rFonts w:eastAsia="Calibri"/>
          <w:sz w:val="28"/>
          <w:szCs w:val="28"/>
          <w:lang w:eastAsia="en-US"/>
        </w:rPr>
        <w:t>-122 624,7 тыс. рублей, в том числе по года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4 год - 16 388,5 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5 год - 17 047,7 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6 год - 17 837,7 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 – 17 837,7 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– 17 837,7 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17 837,7 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17 837,7 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сточникам финансиров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й бюджет - 8 705,9 тыс. рублей,  в том числе по года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4 год - 1243,7 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5 год - 1243,7 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6 год - 1243,7 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 - 1243,7 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- 1243,7 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- 1243,7 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- 1243,7 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бюджет – 0,0 тыс. рубле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стный бюджет – 113918,8  тыс. рублей, в том числе по года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4 год - 15 144,8 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5 год - 15 804,0 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6 год - 16 594,0 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 – 16594,0 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– 16594,0 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16594,0 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16594,0  тыс. рубле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бюджетные средста - могут привлекаться внебюджетные сред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расходах  бюджета района на реализацию мероприятий подпрограммы «Обеспечение реализации муниципальной  программы Матвеево-Курганского района  «Развитие образования»  и прочие мероприятия» муниципальной программы представлена в приложении № 5 к  муниципальной  программе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footerReference w:type="default" r:id="rId15"/>
          <w:type w:val="nextPage"/>
          <w:pgSz w:w="11906" w:h="16838"/>
          <w:pgMar w:left="1304" w:right="851" w:gutter="0" w:header="0" w:top="567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атвеево-Курганского рай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Развитие образования»</w:t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 программы Матвеево-Курганского района «Развитие образования», подпрограмм муниципальной программы Матвеево-Курганского района «Развитие образования»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7"/>
        <w:gridCol w:w="3840"/>
        <w:gridCol w:w="1433"/>
        <w:gridCol w:w="1043"/>
        <w:gridCol w:w="1044"/>
        <w:gridCol w:w="1043"/>
        <w:gridCol w:w="1172"/>
        <w:gridCol w:w="1044"/>
        <w:gridCol w:w="912"/>
        <w:gridCol w:w="911"/>
        <w:gridCol w:w="1044"/>
        <w:gridCol w:w="912"/>
      </w:tblGrid>
      <w:tr>
        <w:trPr>
          <w:trHeight w:val="36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7"/>
        <w:gridCol w:w="3840"/>
        <w:gridCol w:w="1433"/>
        <w:gridCol w:w="1043"/>
        <w:gridCol w:w="1044"/>
        <w:gridCol w:w="1043"/>
        <w:gridCol w:w="1172"/>
        <w:gridCol w:w="1044"/>
        <w:gridCol w:w="912"/>
        <w:gridCol w:w="911"/>
        <w:gridCol w:w="1044"/>
        <w:gridCol w:w="912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01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43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твеево-Курганского района «Развитие образования»</w:t>
            </w:r>
          </w:p>
        </w:tc>
      </w:tr>
      <w:tr>
        <w:trPr>
          <w:trHeight w:val="191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 5-7 лет, обучающихся в школе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населения в возрасте 7-18 лет, обучающихся в образовательных организациях, в общей численности населения в возрасте 7-18 лет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9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9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9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9</w:t>
            </w:r>
          </w:p>
        </w:tc>
      </w:tr>
      <w:tr>
        <w:trPr>
          <w:trHeight w:val="141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 в возрасте 5-18 лет, получающих услуги дополнительного образования, в общей численности детей в возрасте 5-18 лет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организаций, не сдавших единый государственный экзамен по русскому языку и (или) математике, в общей численности выпускников муниципальных общеобразовательных учреждениях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общего и дополнительного образования»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дошкольных образовательных учреждений к средней заработной плате в общем образовании Ростовской области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учреждений общего образования к среднемесячной  заработной плате в Ростовской области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работников организаций дополнительного образования детей к среднемесячной заработной плате в Ростовской области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, для которых введено дистанционное обучение, от количества нуждающихся в указанной форме обучения ежегодно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учреждений, здания которых находятся в аварийном состоянии, в общем количестве муниципальных общеобразовательных учреждений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тельных учреждений, здания которых находятся в аварийном состоянии, в общем количестве  муниципальных образовательных учреждений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 Матвеево-Курганского района «Развитие образования» и прочие мероприятия»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слуг Отдела образования Администрации Матвеево-Курганского района, по которым утверждены административные регламенты их оказания, в общем количестве муниципальных услуг оказываемых Отделом образования Администрации Матвеево-Курганского района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возвращенных их замещающих семей в государственные организации, от количества детей-сирот, принятых на воспитание в семьи граждан в отчетном год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16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образова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методике расчета показателя (индикатора) муниципальной программы Матвеево-Курган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образова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721"/>
        <w:gridCol w:w="1382"/>
        <w:gridCol w:w="3402"/>
        <w:gridCol w:w="5529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721"/>
        <w:gridCol w:w="1382"/>
        <w:gridCol w:w="3402"/>
        <w:gridCol w:w="552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 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в возрасте 5-7 лет, обучающихся в шко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ля детей 3-7 лет, которым предоставлена возможность получать услуги дошкольного образования, от общей  численности детей в возрасте 3-7 лет, скорректированной на численность в возрасте 5-7 лет, обучающихся в школ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численность детей 3-7 лет, которым предоставлена возможность получать услуги дошкольного образова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детей в возрасте 3-7 лет, скорректированной на численность в возрасте 5-7 лет, обучающихся в школ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</w:tr>
      <w:tr>
        <w:trPr>
          <w:trHeight w:val="2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 Удельный вес численности населения в возрасте 7-18 лет, обучающихся в образовательных организациях, в общей численности населения в возрасте 7-18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дельный вес численности населения в возрасте 7-18 лет, обучающихся в образовательных организациях, в общей численности населения в возрасте 7-18 ле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численность населения в возрасте 7-18 лет, обучающихся в образовательных организациях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 населения в возрасте 7-18 ле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</w:tr>
      <w:tr>
        <w:trPr>
          <w:trHeight w:val="2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. Удельный вес численности детей в возрасте 5-18 лет, получающих услуги дополнительного образования, в общей численности детей в возрасте 5-18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дельный вес численности детей в возрасте 5-18 лет, получающих услуги дополнительного образования, в общей численности детей в возрасте 5-18 ле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численность детей в возрасте 5-18 лет, получающих услуги дополнительного образо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детей в возрасте 5-18 ле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</w:tr>
      <w:tr>
        <w:trPr>
          <w:trHeight w:val="2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4. Доля выпускников муниципальных общеобразовательных организаций, не сдавших единый государственный экзамен по русскому языку и (или) математике, в общей численности выпускников муниципальных общеобразовательных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оля выпускников государственных (муниципальных) общеобразовательных организаций, не сдавших ЕГЭ по русскому языку и (или) математике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выпускников государственных (муниципальных) общеобразовательных организаций, не сдавших ЕГЭ по русскому языку и (или) математик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выпускников государственных (муниципальных) общеобразовательных организаци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этом под государственными (муниципальными) общеобразовательными организациями понимаются образовательные организациями, учредителями которых являются субъект РФ или муниципальное образование, и относящиеся к общеобразовательным организациям следующих видов: средняя общеобразовательная школа, средняя общеобразовательная школа с углубленным изучением отдельных предметов, гимназия, лицей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выпускниками государственных (муниципальных) общеобразовательных организаций понимаются лица, завершившие в отчётном году освоение программ среднего полного общего образования в государственных (муниципальных) общеобразовательных организациях, допущенные в установленном порядке к прохождению государственной итоговой аттестации и зарегистрированные в установленном порядке в качестве участников ЕГЭ хотя бы по одному обязательному предмету (русский язык и (или) математика)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 выпускниками государственных (муниципальных) общеобразовательных организаций, не сдавшими ЕГЭ, понимаются  выпускники государственных (муниципальных) общеобразовательных организаций, участвовавшие в экзамене по русскому языку и (или)  по математике (на любых этапах проведения) и имеющие действующий результат с количеством  баллов, ниже минимального количества баллов, установленного Рособрнадзором в отчетном году по данным общеобразовательным предметам.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 производится в разрезе субъектов РФ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</w:tr>
      <w:tr>
        <w:trPr>
          <w:trHeight w:val="3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численность обучающихся по программам общего образования, участвующих в олимпиадах и конкурсах различного уровн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обучающихся по программам общего обра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</w:tr>
      <w:tr>
        <w:trPr>
          <w:trHeight w:val="2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5. Доля детей-инвалидов, для которых введено дистанционное обучение, от количества нуждающихся в указанной форме ежегод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до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-инвалидов, обучающихся дистанционно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детей - инвалидов, обучающихся  дистанционно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общее количество детей-инвалидов, обучающихся индивидуально на дому, не имеющих противопоказаний к дистанционной форме обуч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6. Доля муниципальных общеобразовательных организаций, здания которых находятся в аварийном состоянии, в общем количестве муниципальных общеобразовательных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оля муниципальных общеобразовательных организаций, здания которых находятся в аварийном состоянии, в общем количестве муниципальных общеобразовательных организаци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общеобразовательных организаций, здания которых находятся в аварийном состоян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щеобразовательных учреждени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под аварийными общеобразовательными учреждениями понимаются образовательные учреждения, требующие принятия срочных мер по повышению эксплуатационной надёж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7. Доля муниципальных  образовательных организаций, здания которых находятся в аварийном состоянии, в общем количестве муниципальных образовательных организац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оля муниципальных образовательных организаций, здания которых находятся в аварийном состоянии, в общем количестве муниципальных образовательных организаци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муниципальных  образовательных организаций, здания которых находятся в аварийном состоян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муниципальных  образовательных организаци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под аварийными общеобразовательными учреждениями понимаются образовательные учреждения, требующие принятия срочных мер по повышению эксплуатационной надеж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</w:tr>
      <w:tr>
        <w:trPr>
          <w:trHeight w:val="3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1. Доля муниципальных услуг Отдела образования Администрации Матвеево-Курганского района, по которым утверждены административные регламенты их оказания, в общем количестве муниципальных  услуг оказываемых Отделом образования Админитсрации Матвеево-Курганск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оля муниципальных  услуг Отдела образования Администрации Матвеево-Курганского района, по которым утверждены административные регламенты их оказ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униципальных услуг Отдела образования Администрации Матвеево-Курганского района, по которым утверждены административные регламенты их оказ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ее количество муниципальных услуг оказываемых Отделом образования Администрации Матвеево-Курганского района</w:t>
            </w:r>
          </w:p>
        </w:tc>
      </w:tr>
      <w:tr>
        <w:trPr>
          <w:trHeight w:val="3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2. Доля детей-сирот и детей, оставшихся без попечения родителей, возвращенных из замещающих семей в государственные организации, от количества детей-сирот, принятых на воспитание в семьи-гражда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доля детей-сирот и детей, оставшихся без попечения родителей, возвращенных из замещающих семей в государственные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- количество отменённых решений о передаче ребенка на воспитание в семью (форма № 103-РИК раздел 2 строка 17 графа 7 плюс раздел 2 строка 17 графа 8 плюс раздел 2 строка 17 графа 9 плюс (раздел 2 строка 17 графа 12 минус раздел 2 строка 17 графа 13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- общая численность детей, оставшихся без попечения родителей, принятых на воспитание в семьи за отчетный год (форма № 103-РИК раздел 2 строка 05 графа 7 плюс раздел 2 строка 05 графа 8 плюс раздел 2 строка 05 графа 9 плюс (раздел 2 строка 05 графа 12 минус раздел 2 строка 05 графа 13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17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образ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муниципальной программы Матвеево-Курганского района «Развитие образова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60"/>
        <w:gridCol w:w="1985"/>
        <w:gridCol w:w="1417"/>
        <w:gridCol w:w="1418"/>
        <w:gridCol w:w="2126"/>
        <w:gridCol w:w="1933"/>
        <w:gridCol w:w="20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60"/>
        <w:gridCol w:w="1985"/>
        <w:gridCol w:w="1417"/>
        <w:gridCol w:w="1418"/>
        <w:gridCol w:w="2126"/>
        <w:gridCol w:w="13"/>
        <w:gridCol w:w="1920"/>
        <w:gridCol w:w="204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общего и дополнительного образования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осуществления присмотра и ухода за детьми, содержания детей в муниципальных образовательных учреждениях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Администрации Матвеево-Курга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во всех муниципальных и частных дошкольных образовательных учреждениях федерального государственного образовательного стандарта дошкольного образования; предоставление всем детям района услуг дошкольного образования 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чередности в дошкольные образовательные организации; рост социальной напряженност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 1.1, 2.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х программ в соответствии с федеральными госудаоственными образовательными стандартами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Администрации Матвеево-Курга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соответствующих требованиям федеральных государственных образовательных стандартов во всех муниципальных и частных общеобразовательных учреждениях район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сем детям возможности обучаться  в соответствии с основными современными требованиями, включая наличие подключения к информационно-телекоммуникационной сети «Интернет»; сокращение разрыва в качестве образования между учреждениями, работающими в разных социальных контекстах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сем старшеклассникам возможности обучаться по образовательным программам профильного обучения и получать профессиональную подготовк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заработной платы педагогических работников муниципальных общеобразовательных организаций до 100 процентов средней заработной платы по области  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упность качественного образования для всех детей независимо от места жительства, социально-экономического положения их семей, дальнейшее снижение уровня обучения, в том числе результатов единого государственного экзаме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 1.5, 2.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редоставления муниципальных  услуг  районными муниципальными  общеобразовательными   учреждения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Администрации Матвеево-Курга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функционир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х муниципальных общеобразовательных учрежд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ачества услуг, предоставляемых районными муниципальными общеобразовательными учреждениям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 1.5, 2.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предоставления муниципальных  услу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ыми муниципальными учрежденими  дополнительно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Администрации Матвеево-Курга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функционир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х муниципальных учреждений дополнительного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ачества услуг, предоставляемых учрежденими дополнительного образова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 1.3, 2.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с обучающимися, включая мероприятия по выявлению, поддержке и сопровождению одаренных дет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Администрации Матвеево-Курга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талантливых детей, получивших государственную поддержку и поддержку со стороны Правительства Ростовской области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ности детей, участвующих в олимпиадах и конкурсах различного уровня; отсутствие системы поддержки и поощрения талантливых дете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я 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развитие педагогического потенциала системы общего и дополнительного образования Матвеево-Курганского района Ростовской области, включая поощрение лучших педагогических работник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Администрации Матвеево-Курга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ивлекательности педагогической профессии; увеличение доли педагогических работников, принимающих участие в конкурсах профессионального мастерства на уровне, не ниже зонального или муниципального 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ачества педагогического корпуса учреждений  образования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ей 2.2, 2.3, 2.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дистанционного образования детей-инвали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Администрации Матвеево-Курга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сем детям-инвалидам возможности освоения образовательных программ в форме дистанционного образования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упность качественного образования для детей-инвалидо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я 2.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, реконструкцию, газификацию муниципальных образователь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 Матвеево-Курганском районе Ростовской области современных зданий образовательных учреждений; модернизация инфраструктуры муниципальных образовательных учреждений; обеспечение района зданиями, приспособленным для организации образовательной деятельности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даний муниципальных образовательных учреждений, требующих реконструкции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образователь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я 1.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газификация муниципальных образователь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 Матвеево-Курганском районе Ростовской области современных зданий образовательных организаций; модернизация инфраструктуры муниципальных образовательных учреждений; обеспечение района зданиями, приспособленным для организации образовательной деятельности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даний муниципальных образовательных учреждений, требующих реконструкции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образователь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я 1.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0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безопасных и комфортных условий  осуществления образовательной деятельности  в муниципальных образовательных учрежден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Администрации Матвеево-Курган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зданий и сооружений образовательной сферы района, нуждающихся в капитальном ремонте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етхих строений образовательной сферы района; неравенство доступа учащихся к современным условиям обуч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я 1.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безопасных и комфортных условий  осуществления образовательной деятельности  в муниципальных общеобразовательных учреждениях, учреждениях дополнительно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Администрации Матвеево-Курга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зданий и сооружений образовательной сферы района, нуждающихся в капитальном ремонте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етхих строений образовательной сферы района; неравенство доступа учащихся к современным условиям обуч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я 2.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реализации муниципальной  программы Матвеево-Курганского района  «Развитие образования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чие мероприятия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Отдела образования Администрации Матвеево-Курганского район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Администрации Матвеево-Курга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ланирования образовательного комплекса Матвеево-Курганского района Ростовской области, качественного потенциала педагогического корпуса образования Матвеево-Курганского района Ростовской области, повышения уровня информированности населения о реализации мероприятий по развитию сферы образования в рамках Программ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планирования образовательного комплекса Матвеево-курганского района Ростовской области, качественного потенциала педагогического корпуса образования Матвеево-Курганского района Ростовской области, недостаточная информированности населения о реализации мероприятий по развитию сферы образования в рамках Программ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я 4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функционирования  МБУО «ИМЦ» Матвеево-Курганского район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Администрации Матвеево-Курга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непрерывного профессионального развития педагогов Матвеево-Курганского района Ростовской обла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системы непрерывного профессионального образова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ияет на достижение показателя 4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«Расчетный центр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Администрации Матвеево-Курга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пешное функционирование учреждений, обеспечивающих предоставление услуг в сфер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качества услуг, предоставляемых областными государственными организациями, обеспечивающими предоставление услуг в сфере образова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ияет на достижение показателя 4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5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по организации  и осуществлению деятельности по опеке и попечительству в соответствии со статьей 6 Областного закона «Об организации опеки и попечительства в Ростовской обла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Администрации Матвеево-Курга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случаев возврата детей из замещающих семей в государственные организации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-сирот и детей, оставшихся без попечения родителей, возвращенных в государственные организации из семей усыновителей, опекунов, попечителей, приемных родител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стижение показателя 4.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18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/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образова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юджета района, федерального бюджета, областного бюджета, бюджетов сельских поселений и внебюджетных источников  на реализацию муниципальной  программы Матвеево-Курганского района «Развитие образования»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2"/>
        <w:gridCol w:w="2693"/>
        <w:gridCol w:w="1680"/>
        <w:gridCol w:w="1267"/>
        <w:gridCol w:w="1260"/>
        <w:gridCol w:w="1263"/>
        <w:gridCol w:w="1262"/>
        <w:gridCol w:w="1125"/>
        <w:gridCol w:w="1274"/>
        <w:gridCol w:w="1268"/>
        <w:gridCol w:w="1431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программы</w:t>
              <w:br/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5"/>
        <w:gridCol w:w="2532"/>
        <w:gridCol w:w="1680"/>
        <w:gridCol w:w="1229"/>
        <w:gridCol w:w="1230"/>
        <w:gridCol w:w="1229"/>
        <w:gridCol w:w="1230"/>
        <w:gridCol w:w="1230"/>
        <w:gridCol w:w="1229"/>
        <w:gridCol w:w="1230"/>
        <w:gridCol w:w="1491"/>
      </w:tblGrid>
      <w:tr>
        <w:trPr>
          <w:tblHeader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46668,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38777,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60716,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508026,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507456,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60716,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60716,4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283077,6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</w:rPr>
            </w:pPr>
            <w:r>
              <w:rPr>
                <w:rFonts w:cs="Times New Roman"/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57120,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54497,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7160,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11773,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1123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7159,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7159,8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6107,6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47,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8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56,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52,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20,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56,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56,6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970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30279,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21729,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42878,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90188,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89618,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42878,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42878,7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160452,9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</w:rPr>
            </w:pPr>
            <w:r>
              <w:rPr>
                <w:rFonts w:cs="Times New Roman"/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55877,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53253,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5916,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10529,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09992,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5916,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5916,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7401,7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02,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7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62,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58,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26,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62,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62,6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051,2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6388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047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7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7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7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7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7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22624,7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5,9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4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18,8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образования»</w:t>
      </w:r>
    </w:p>
    <w:p>
      <w:pPr>
        <w:pStyle w:val="ConsPlusTitle"/>
        <w:widowControl/>
        <w:ind w:left="567" w:right="567" w:firstLine="1190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1034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бюджета района на реализац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муниципальной программы Матвеево-Курганского района «Развитие образования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1680"/>
        <w:gridCol w:w="2100"/>
        <w:gridCol w:w="1331"/>
        <w:gridCol w:w="504"/>
        <w:gridCol w:w="633"/>
        <w:gridCol w:w="630"/>
        <w:gridCol w:w="633"/>
        <w:gridCol w:w="1014"/>
        <w:gridCol w:w="1007"/>
        <w:gridCol w:w="1010"/>
        <w:gridCol w:w="1008"/>
        <w:gridCol w:w="1010"/>
        <w:gridCol w:w="1010"/>
        <w:gridCol w:w="1174"/>
      </w:tblGrid>
      <w:tr>
        <w:trPr>
          <w:trHeight w:val="5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классификации   </w:t>
              <w:br/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1680"/>
        <w:gridCol w:w="2100"/>
        <w:gridCol w:w="1334"/>
        <w:gridCol w:w="507"/>
        <w:gridCol w:w="630"/>
        <w:gridCol w:w="630"/>
        <w:gridCol w:w="630"/>
        <w:gridCol w:w="1011"/>
        <w:gridCol w:w="1010"/>
        <w:gridCol w:w="1010"/>
        <w:gridCol w:w="1008"/>
        <w:gridCol w:w="1010"/>
        <w:gridCol w:w="1010"/>
        <w:gridCol w:w="1174"/>
      </w:tblGrid>
      <w:tr>
        <w:trPr>
          <w:tblHeader w:val="true"/>
          <w:trHeight w:val="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Матвеево-Курганского района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46668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38777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60716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508026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507456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6071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60716,4</w:t>
            </w:r>
          </w:p>
        </w:tc>
      </w:tr>
      <w:tr>
        <w:trPr>
          <w:trHeight w:val="6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атвеево-Курганск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46668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38777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60716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508026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507456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6071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60716,4</w:t>
            </w:r>
          </w:p>
        </w:tc>
      </w:tr>
      <w:tr>
        <w:trPr>
          <w:trHeight w:val="4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 w:val="24"/>
                <w:szCs w:val="24"/>
              </w:rPr>
              <w:t>«Развитие общего и дополнительного образования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Всего, в  том числе: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30279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21729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4287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90188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89618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4287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42878,7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атвеево-Курганск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30279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21729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4287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90188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89618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4287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42878,7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Матвеево-Курганско-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осуществления присмотра и ухода за детьми, содержания детей в муниципальных образовательных учреждениях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атвеево-Курганск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9001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14787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205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205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205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205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20527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х программ в соответствии с федеральными госудаоственными образовательными стандартами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атвеево-Курганск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19296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06201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2235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69661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69091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22351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22351,7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1.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редоставления муниципальных услуг  муниципальными общеобразовательными   учреждениями рай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атвеево-Курганск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1.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 предоставления муниципальных услуг  организациями  дополнительного образ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атвеево-Курганск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1.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роприятий с обучающимися, включая мероприятия по выявлению, поддержке и сопровождению одаренных дет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атвеево-Курганск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1.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роприятий, направленных на развитие педагогического потенциала системы общего и дополнительного образования Матвеево-Курганского района Ростовской области, включая поощрение лучших педагогических работни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атвеево-Курганск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1.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дистанционного образования детей-инвалид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атвеево-Курганск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1.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, реконструкцию, газификацию муниципальных учрежд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1.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газификация муниципальных образовательных учрежд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1.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безопасных и комфортных условий  осуществления образовательной деятельности  в муниципальных образовательных учреждениях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атвеево-Курганск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98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74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 Матвеево-Курганского района «Развитие образования» и прочие мероприятия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атвеево-Курганск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6388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047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7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7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7,7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Ростовской обла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атвеево-Курганск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9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980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2.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функционирования  МБУО «ИМЦ» Матвеево-Курганского район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атвеево-Курганск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143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2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4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1</w:t>
            </w:r>
          </w:p>
        </w:tc>
      </w:tr>
      <w:tr>
        <w:trPr>
          <w:trHeight w:val="4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2.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«Расчетный центр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атвеево-Курганск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8066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8574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90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я полномочий по организации и осуществлению деятельности по опеке и попечительству в соответствии со статьей 6 Областного закона «Об организации опеки и попечительства в Ростовской области»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атвеево-Курганск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243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243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24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243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243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24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243,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атвеево-Курган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образ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1034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jc w:val="center"/>
        <w:rPr/>
      </w:pPr>
      <w:r>
        <w:rPr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 услуг учреждениями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Матвеево-Курганского района «Развитие образования»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87"/>
        <w:gridCol w:w="1801"/>
        <w:gridCol w:w="1584"/>
        <w:gridCol w:w="1584"/>
        <w:gridCol w:w="1360"/>
        <w:gridCol w:w="1467"/>
        <w:gridCol w:w="1417"/>
        <w:gridCol w:w="960"/>
      </w:tblGrid>
      <w:tr>
        <w:trPr>
          <w:tblHeader w:val="true"/>
          <w:trHeight w:val="21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осударственной услуги (работы)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 бюджета на оказание  муниципальной услуги, тыс. рублей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87"/>
        <w:gridCol w:w="1801"/>
        <w:gridCol w:w="1584"/>
        <w:gridCol w:w="1584"/>
        <w:gridCol w:w="1360"/>
        <w:gridCol w:w="1467"/>
        <w:gridCol w:w="1417"/>
        <w:gridCol w:w="960"/>
      </w:tblGrid>
      <w:tr>
        <w:trPr>
          <w:tblHeader w:val="true"/>
          <w:trHeight w:val="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и ее содержание: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редоставления общедоступного и бесплатного дошкольного, начального общего, основного общего, среднего общего образования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оспитанников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. «Развитие общего и дополнительного образования»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«Создание условий для осуществления присмотра и ухода за детьми, содержания детей в муниципальных образовательных учреждениях»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9001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1478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2052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92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щихся/воспитанников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1.2 «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х программ в соответствии с федеральными госудаоственными образовательными стандартам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77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9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51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гмуниципальной программ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образования»</w:t>
      </w:r>
    </w:p>
    <w:p>
      <w:pPr>
        <w:pStyle w:val="ConsPlusTitle"/>
        <w:widowControl/>
        <w:ind w:left="567" w:right="567" w:firstLine="119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по Матвеево-Курганскому району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"/>
        <w:gridCol w:w="4061"/>
        <w:gridCol w:w="1197"/>
        <w:gridCol w:w="947"/>
        <w:gridCol w:w="951"/>
        <w:gridCol w:w="1092"/>
        <w:gridCol w:w="953"/>
        <w:gridCol w:w="950"/>
        <w:gridCol w:w="1095"/>
        <w:gridCol w:w="1092"/>
        <w:gridCol w:w="1092"/>
        <w:gridCol w:w="942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Ростовской области, показатель (индикатор) (наименование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"/>
        <w:gridCol w:w="4046"/>
        <w:gridCol w:w="15"/>
        <w:gridCol w:w="1197"/>
        <w:gridCol w:w="947"/>
        <w:gridCol w:w="951"/>
        <w:gridCol w:w="1092"/>
        <w:gridCol w:w="953"/>
        <w:gridCol w:w="950"/>
        <w:gridCol w:w="1095"/>
        <w:gridCol w:w="1092"/>
        <w:gridCol w:w="1092"/>
        <w:gridCol w:w="942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9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43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о-Курганский район</w:t>
            </w:r>
          </w:p>
        </w:tc>
      </w:tr>
      <w:tr>
        <w:trPr>
          <w:trHeight w:val="19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.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дошкольных образовательных учреждений к средней заработной плате в общем образовании Ростовской области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.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учреждений общего образования к среднемесячной  заработной плате в Ростовской области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.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работников организаций дополнительного образования детей к среднемесячной заработной плате в Ростовской области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образования»</w:t>
      </w:r>
    </w:p>
    <w:p>
      <w:pPr>
        <w:pStyle w:val="ConsPlusTitle"/>
        <w:widowControl/>
        <w:ind w:left="567" w:right="567" w:firstLine="119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4" w:name="Par990"/>
      <w:bookmarkEnd w:id="24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4493"/>
        <w:gridCol w:w="3647"/>
        <w:gridCol w:w="3650"/>
        <w:gridCol w:w="2712"/>
      </w:tblGrid>
      <w:tr>
        <w:trPr>
          <w:tblHeader w:val="true"/>
          <w:trHeight w:val="117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4493"/>
        <w:gridCol w:w="3647"/>
        <w:gridCol w:w="3650"/>
        <w:gridCol w:w="2712"/>
      </w:tblGrid>
      <w:tr>
        <w:trPr>
          <w:tblHeader w:val="true"/>
          <w:trHeight w:val="2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остовской области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1.30.23 Федерального плана статистических работ (Распоряжение Правительства Российской Федерации от 06.05.2008 № 671)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ЗП – образование, утверждена приказом Росстата от 30.10.2012 № 574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Федеральной службы государственной статистики по Ростовской области</w:t>
            </w:r>
          </w:p>
        </w:tc>
      </w:tr>
      <w:tr>
        <w:trPr>
          <w:trHeight w:val="4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месячной  заработной плате в Ростовской области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 1.30.23 Федерального плана статистических работ (Распоряжение Правительства Российской Федерации от 06.05.2008 № 671)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ЗП – образование, утверждена приказом Росстата от 30.10.2012 № 574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ый орган Федеральной службы государственной статистики по Ростовской области</w:t>
            </w:r>
          </w:p>
        </w:tc>
      </w:tr>
      <w:tr>
        <w:trPr>
          <w:trHeight w:val="4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работников организаций дополнительного образования детей к среднемесячной заработной плате в Ростовской област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 1.30.23 Федерального плана статистических работ (Распоряжение Правительства Российской Федерации от 06.05.2008 № 671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ЗП – образование, утверждена приказом Росстата от 30.10.2012 № 57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ый орган Федеральной службы государственной статистики по Ростовской област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>
          <w:trHeight w:val="577" w:hRule="atLeast"/>
        </w:trPr>
        <w:tc>
          <w:tcPr>
            <w:tcW w:w="1545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образ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 Матвеево-Кур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5"/>
        <w:gridCol w:w="1417"/>
        <w:gridCol w:w="1701"/>
        <w:gridCol w:w="1418"/>
        <w:gridCol w:w="992"/>
        <w:gridCol w:w="992"/>
        <w:gridCol w:w="709"/>
        <w:gridCol w:w="992"/>
        <w:gridCol w:w="992"/>
        <w:gridCol w:w="993"/>
        <w:gridCol w:w="1134"/>
      </w:tblGrid>
      <w:tr>
        <w:trPr>
          <w:trHeight w:val="15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5"/>
        <w:gridCol w:w="1417"/>
        <w:gridCol w:w="1701"/>
        <w:gridCol w:w="1418"/>
        <w:gridCol w:w="992"/>
        <w:gridCol w:w="992"/>
        <w:gridCol w:w="709"/>
        <w:gridCol w:w="992"/>
        <w:gridCol w:w="992"/>
        <w:gridCol w:w="993"/>
        <w:gridCol w:w="1134"/>
      </w:tblGrid>
      <w:tr>
        <w:trPr>
          <w:tblHeader w:val="true"/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программа «Развитие общего и дополнительного образования»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атвеево-Курганский райо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апитальный ремонт здания муниципального бюджетного общеобразовательного учреждения Матвеево-Курганская средняя общеобразовательная школа № 2 по адресу: Ростовская область, пос. Матвеев Курган, ул.Донецкая, №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-2-1-0172-12 от 24.04.20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47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46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446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440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бюджет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26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26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-</w:t>
            </w:r>
          </w:p>
        </w:tc>
      </w:tr>
    </w:tbl>
    <w:p>
      <w:pPr>
        <w:pStyle w:val="ConsPlusNormal"/>
        <w:widowControl/>
        <w:ind w:left="-14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14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0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32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595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5954" w:hanging="0"/>
        <w:jc w:val="center"/>
        <w:outlineLvl w:val="1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595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595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595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 ___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правовых актов администрации Матвеево-Курганского района Ростовской области,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1.  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Матвеево-Курганского Ростовской области от 16.06.2010 № 290 «Об утверждении районной  долгосрочной целевой программы «Развитие муниципальной системы образования в Матвеево-Курганском районе Ростовской области на 2010-2015 годы»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2.  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Матвеево-Курганского Ростовской области 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7.07.2010 № 364 «</w:t>
      </w:r>
      <w:r>
        <w:rPr>
          <w:sz w:val="28"/>
          <w:szCs w:val="28"/>
        </w:rPr>
        <w:t>О внесении изменений в постановление Администрации Матвеево-Курганского района от 18.03.2010 № 168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3.  </w:t>
      </w:r>
      <w:hyperlink r:id="rId23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Матвеево-Курганского Ростовской области от 30.09.2010 № 668 «</w:t>
      </w:r>
      <w:r>
        <w:rPr>
          <w:sz w:val="28"/>
          <w:szCs w:val="28"/>
        </w:rPr>
        <w:t>О внесении изменений в постановление Администрации Матвеево-Курганского района от 18.03.2010 № 168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4. </w:t>
      </w:r>
      <w:hyperlink r:id="rId2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Матвеево-Курганского Ростовской области от 01.12.2010 № 925 «</w:t>
      </w:r>
      <w:r>
        <w:rPr>
          <w:sz w:val="28"/>
          <w:szCs w:val="28"/>
        </w:rPr>
        <w:t>О внесении изменений в постановление Администрации Матвеево-Курганского района от 18.03.2010 № 168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5.  </w:t>
      </w:r>
      <w:hyperlink r:id="rId25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Матвеево-Курганского Ростовской области от 29.12.2010 № 1033 «</w:t>
      </w:r>
      <w:r>
        <w:rPr>
          <w:sz w:val="28"/>
          <w:szCs w:val="28"/>
        </w:rPr>
        <w:t>О внесении изменений в постановление Администрации Матвеево-Курганского района от 18.03.2010 № 168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6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 </w:t>
      </w:r>
      <w:hyperlink r:id="rId26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Матвеево-Курганского Ростовской области от 10.03.2011 № 200 «</w:t>
      </w:r>
      <w:r>
        <w:rPr>
          <w:sz w:val="28"/>
          <w:szCs w:val="28"/>
        </w:rPr>
        <w:t>О внесении изменений в постановление Администрации Матвеево-Курганского района от 18.03.2010 № 168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7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 </w:t>
      </w:r>
      <w:hyperlink r:id="rId27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Матвеево-Курганского Ростовской области от 10.06.2011 № 695 «</w:t>
      </w:r>
      <w:r>
        <w:rPr>
          <w:sz w:val="28"/>
          <w:szCs w:val="28"/>
        </w:rPr>
        <w:t>О внесении изменений в постановление Администрации Матвеево-Курганского района от 18.03.2010 № 168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8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 </w:t>
      </w:r>
      <w:hyperlink r:id="rId28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Матвеево-Курганского Ростовской области от 28.07.2011 № 876 «</w:t>
      </w:r>
      <w:r>
        <w:rPr>
          <w:sz w:val="28"/>
          <w:szCs w:val="28"/>
        </w:rPr>
        <w:t>О внесении изменений в постановление Администрации Матвеево-Курганского района от 18.03.2010 № 168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9.  </w:t>
      </w:r>
      <w:hyperlink r:id="rId29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Матвеево-Курганского Ростовской области от 24.08.2011 № 995 «</w:t>
      </w:r>
      <w:r>
        <w:rPr>
          <w:sz w:val="28"/>
          <w:szCs w:val="28"/>
        </w:rPr>
        <w:t>О внесении изменений в постановление Администрации Матвеево-Курганского района от 18.03.2010 № 168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0.  </w:t>
      </w:r>
      <w:hyperlink r:id="rId30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Матвеево-Курганского Ростовской области от 14.10.2011 № 1267 «</w:t>
      </w:r>
      <w:r>
        <w:rPr>
          <w:sz w:val="28"/>
          <w:szCs w:val="28"/>
        </w:rPr>
        <w:t>О внесении изменений в постановление Администрации Матвеево-Курганского района от 18.03.2010 № 168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1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 </w:t>
      </w:r>
      <w:hyperlink r:id="rId31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Матвеево-Курганского Ростовской области от 12.01.2012  № 43 «</w:t>
      </w:r>
      <w:r>
        <w:rPr>
          <w:sz w:val="28"/>
          <w:szCs w:val="28"/>
        </w:rPr>
        <w:t>О внесении изменений в постановление Администрации Матвеево-Курганского района от 18.03.2010 № 16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 </w:t>
      </w:r>
      <w:hyperlink r:id="rId32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Матвеево-Курганского Ростовской области от 02.02.2012 № 122 «</w:t>
      </w:r>
      <w:r>
        <w:rPr>
          <w:sz w:val="28"/>
          <w:szCs w:val="28"/>
        </w:rPr>
        <w:t>О внесении изменений в постановление Администрации Матвеево-Курганского района от 18.03.2010 № 168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13.  </w:t>
      </w:r>
      <w:hyperlink r:id="rId33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Матвеево-Курганского Ростовской области от 28.03.2012  № 320 «</w:t>
      </w:r>
      <w:r>
        <w:rPr>
          <w:sz w:val="28"/>
          <w:szCs w:val="28"/>
        </w:rPr>
        <w:t>О внесении изменений в постановление Администрации Матвеево-Курганского района от 18.03.2010 № 168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4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 </w:t>
      </w:r>
      <w:hyperlink r:id="rId3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Матвеево-Курганского Ростовской области от 19.06.2012  № 699 «</w:t>
      </w:r>
      <w:r>
        <w:rPr>
          <w:sz w:val="28"/>
          <w:szCs w:val="28"/>
        </w:rPr>
        <w:t>О внесении изменений в постановление Администрации Матвеево-Курганского района от 18.03.2010 № 168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5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 </w:t>
      </w:r>
      <w:hyperlink r:id="rId35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Матвеево-Курганского Ростовской области от 15.08.2012  № 972 «</w:t>
      </w:r>
      <w:r>
        <w:rPr>
          <w:sz w:val="28"/>
          <w:szCs w:val="28"/>
        </w:rPr>
        <w:t>О внесении изменений в постановление Администрации Матвеево-Курганского района от 18.03.2010 № 168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6. </w:t>
      </w:r>
      <w:hyperlink r:id="rId36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Матвеево-Курганского Ростовской области от 16.08.2012  № 974 «</w:t>
      </w:r>
      <w:r>
        <w:rPr>
          <w:sz w:val="28"/>
          <w:szCs w:val="28"/>
        </w:rPr>
        <w:t>О внесении изменений в постановление Администрации Матвеево-Курганского района от 18.03.2010 № 168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17. </w:t>
      </w:r>
      <w:hyperlink r:id="rId37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Матвеево-Курганского Ростовской области от 02.11.2012  № 1324 «</w:t>
      </w:r>
      <w:r>
        <w:rPr>
          <w:sz w:val="28"/>
          <w:szCs w:val="28"/>
        </w:rPr>
        <w:t>О внесении изменений в постановление Администрации Матвеево-Курганского района от 18.03.2010 № 168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8. </w:t>
      </w:r>
      <w:hyperlink r:id="rId38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Матвеево-Курганского Ростовской области от 08.02.2013 № 169 «</w:t>
      </w:r>
      <w:r>
        <w:rPr>
          <w:sz w:val="28"/>
          <w:szCs w:val="28"/>
        </w:rPr>
        <w:t>О внесении изменений в постановление Администрации Матвеево-Курганского района от 18.03.2010 № 168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9. </w:t>
      </w:r>
      <w:hyperlink r:id="rId39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Матвеево-Курганского Ростовской области от 11.03.2013 № 299 «</w:t>
      </w:r>
      <w:r>
        <w:rPr>
          <w:sz w:val="28"/>
          <w:szCs w:val="28"/>
        </w:rPr>
        <w:t>О внесении изменений в постановление Администрации Матвеево-Курганского района от 18.03.2010 № 168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0. </w:t>
      </w:r>
      <w:hyperlink r:id="rId40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Матвеево-Курганского Ростовской области от 09.04.2013 № 496 «</w:t>
      </w:r>
      <w:r>
        <w:rPr>
          <w:sz w:val="28"/>
          <w:szCs w:val="28"/>
        </w:rPr>
        <w:t>О внесении изменений в постановление Администрации Матвеево-Курганского района от 18.03.2010 № 168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1. </w:t>
      </w:r>
      <w:hyperlink r:id="rId41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Матвеево-Курганского Ростовской области от 07.06.2013 № 798 «</w:t>
      </w:r>
      <w:r>
        <w:rPr>
          <w:sz w:val="28"/>
          <w:szCs w:val="28"/>
        </w:rPr>
        <w:t>О внесении изменений в постановление Администрации Матвеево-Курганского района от 18.03.2010 № 168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2. </w:t>
      </w:r>
      <w:hyperlink r:id="rId42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Матвеево-Курганского Ростовской области от 11.09.2013 № 1511 «</w:t>
      </w:r>
      <w:r>
        <w:rPr>
          <w:sz w:val="28"/>
          <w:szCs w:val="28"/>
        </w:rPr>
        <w:t>О внесении изменений в постановление Администрации Матвеево-Курганского района от 18.03.2010 № 168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left="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3. </w:t>
      </w:r>
      <w:hyperlink r:id="rId43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Матвеево-Курганского Ростовской области от 18.12.2012 № 1554 «</w:t>
      </w:r>
      <w:r>
        <w:rPr>
          <w:sz w:val="28"/>
          <w:szCs w:val="28"/>
        </w:rPr>
        <w:t>Об утверждении районной  долгосрочной целевой программы «Развитие системы образования Матвеево-Курганского района  на 2013 – 2020 годы»</w:t>
      </w:r>
    </w:p>
    <w:p>
      <w:pPr>
        <w:pStyle w:val="Normal"/>
        <w:autoSpaceDE w:val="false"/>
        <w:ind w:left="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</w:p>
    <w:p>
      <w:pPr>
        <w:pStyle w:val="Normal"/>
        <w:spacing w:lineRule="auto" w:line="23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5" w:name="_PictureBullets"/>
      <w:bookmarkStart w:id="26" w:name="_PictureBullets"/>
      <w:bookmarkEnd w:id="26"/>
    </w:p>
    <w:sectPr>
      <w:footerReference w:type="default" r:id="rId44"/>
      <w:type w:val="nextPage"/>
      <w:pgSz w:w="11906" w:h="16838"/>
      <w:pgMar w:left="567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Times New Roman"/>
      <w:b w:val="false"/>
      <w:bCs w:val="fals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sz w:val="28"/>
      <w:szCs w:val="28"/>
      <w:lang w:val="en-US" w:bidi="ar-SA"/>
    </w:rPr>
  </w:style>
  <w:style w:type="character" w:styleId="7">
    <w:name w:val="Заголовок 7 Знак"/>
    <w:qFormat/>
    <w:rPr>
      <w:b/>
      <w:bCs/>
      <w:sz w:val="28"/>
      <w:szCs w:val="28"/>
      <w:lang w:val="en-US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8"/>
      <w:lang w:val="en-US" w:bidi="ar-SA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en-US" w:bidi="ar-SA"/>
    </w:rPr>
  </w:style>
  <w:style w:type="character" w:styleId="31">
    <w:name w:val="Основной текст 3 Знак"/>
    <w:qFormat/>
    <w:rPr>
      <w:b/>
      <w:bCs/>
      <w:sz w:val="24"/>
      <w:szCs w:val="24"/>
      <w:lang w:val="en-US" w:bidi="ar-SA"/>
    </w:rPr>
  </w:style>
  <w:style w:type="character" w:styleId="22">
    <w:name w:val="Основной текст с отступом 2 Знак"/>
    <w:qFormat/>
    <w:rPr>
      <w:sz w:val="28"/>
      <w:szCs w:val="28"/>
      <w:lang w:val="en-US" w:bidi="ar-SA"/>
    </w:rPr>
  </w:style>
  <w:style w:type="character" w:styleId="32">
    <w:name w:val="Основной текст с отступом 3 Знак"/>
    <w:qFormat/>
    <w:rPr>
      <w:sz w:val="28"/>
      <w:szCs w:val="28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Активная гипертекстовая ссылка"/>
    <w:qFormat/>
    <w:rPr>
      <w:b/>
      <w:bCs/>
      <w:color w:val="008000"/>
      <w:u w:val="single"/>
    </w:rPr>
  </w:style>
  <w:style w:type="character" w:styleId="Style19">
    <w:name w:val="Заголовок своего сообщения"/>
    <w:qFormat/>
    <w:rPr>
      <w:b w:val="false"/>
      <w:bCs w:val="false"/>
      <w:color w:val="000080"/>
    </w:rPr>
  </w:style>
  <w:style w:type="character" w:styleId="Style20">
    <w:name w:val="Заголовок чужого сообщения"/>
    <w:qFormat/>
    <w:rPr>
      <w:b w:val="false"/>
      <w:bCs w:val="false"/>
      <w:color w:val="FF0000"/>
    </w:rPr>
  </w:style>
  <w:style w:type="character" w:styleId="Style21">
    <w:name w:val="Найденные слова"/>
    <w:qFormat/>
    <w:rPr>
      <w:b w:val="false"/>
      <w:bCs w:val="false"/>
      <w:color w:val="000080"/>
    </w:rPr>
  </w:style>
  <w:style w:type="character" w:styleId="Style22">
    <w:name w:val="Не вступил в силу"/>
    <w:qFormat/>
    <w:rPr>
      <w:b w:val="false"/>
      <w:bCs w:val="false"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b/>
      <w:bCs/>
      <w:color w:val="008000"/>
    </w:rPr>
  </w:style>
  <w:style w:type="character" w:styleId="Style25">
    <w:name w:val="Сравнение редакций"/>
    <w:qFormat/>
    <w:rPr>
      <w:b w:val="false"/>
      <w:bCs w:val="false"/>
      <w:color w:val="000080"/>
    </w:rPr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0"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4">
    <w:name w:val="Основной текст 2"/>
    <w:basedOn w:val="Normal"/>
    <w:qFormat/>
    <w:pPr/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b/>
      <w:bCs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szCs w:val="28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C0C0C0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6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</w:rPr>
  </w:style>
  <w:style w:type="paragraph" w:styleId="Style3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9">
    <w:name w:val="Информация об изменениях документа"/>
    <w:basedOn w:val="Style38"/>
    <w:next w:val="Normal"/>
    <w:qFormat/>
    <w:pPr>
      <w:ind w:left="0" w:hanging="0"/>
    </w:pPr>
    <w:rPr/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Комментарий пользователя"/>
    <w:basedOn w:val="Style3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Оглавление"/>
    <w:basedOn w:val="Style50"/>
    <w:next w:val="Normal"/>
    <w:qFormat/>
    <w:pPr>
      <w:ind w:left="140" w:hanging="0"/>
    </w:pPr>
    <w:rPr>
      <w:rFonts w:ascii="Arial" w:hAnsi="Arial" w:cs="Arial"/>
    </w:rPr>
  </w:style>
  <w:style w:type="paragraph" w:styleId="Style52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53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6">
    <w:name w:val="Примечание."/>
    <w:basedOn w:val="Style3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48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48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33" w:after="33"/>
    </w:pPr>
    <w:rPr>
      <w:sz w:val="24"/>
      <w:szCs w:val="24"/>
    </w:rPr>
  </w:style>
  <w:style w:type="paragraph" w:styleId="Style6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4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shd w:fill="EBF1DE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shd w:fill="EBF1D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5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yperlink" Target="consultantplus://offline/ref=73A0AD50A4F9573BF5D98BB24F215774411A915936DC9682AEC853030C326C74O6pCL" TargetMode="External"/><Relationship Id="rId22" Type="http://schemas.openxmlformats.org/officeDocument/2006/relationships/hyperlink" Target="consultantplus://offline/ref=73A0AD50A4F9573BF5D98BB24F215774411A915936DC9682AEC853030C326C74O6pCL" TargetMode="External"/><Relationship Id="rId23" Type="http://schemas.openxmlformats.org/officeDocument/2006/relationships/hyperlink" Target="consultantplus://offline/ref=73A0AD50A4F9573BF5D98BB24F215774411A915936DC9682AEC853030C326C74O6pCL" TargetMode="External"/><Relationship Id="rId24" Type="http://schemas.openxmlformats.org/officeDocument/2006/relationships/hyperlink" Target="consultantplus://offline/ref=73A0AD50A4F9573BF5D98BB24F215774411A915936DC9682AEC853030C326C74O6pCL" TargetMode="External"/><Relationship Id="rId25" Type="http://schemas.openxmlformats.org/officeDocument/2006/relationships/hyperlink" Target="consultantplus://offline/ref=73A0AD50A4F9573BF5D98BB24F215774411A915936DC9682AEC853030C326C74O6pCL" TargetMode="External"/><Relationship Id="rId26" Type="http://schemas.openxmlformats.org/officeDocument/2006/relationships/hyperlink" Target="consultantplus://offline/ref=73A0AD50A4F9573BF5D98BB24F215774411A915936DC9682AEC853030C326C74O6pCL" TargetMode="External"/><Relationship Id="rId27" Type="http://schemas.openxmlformats.org/officeDocument/2006/relationships/hyperlink" Target="consultantplus://offline/ref=73A0AD50A4F9573BF5D98BB24F215774411A915936DC9682AEC853030C326C74O6pCL" TargetMode="External"/><Relationship Id="rId28" Type="http://schemas.openxmlformats.org/officeDocument/2006/relationships/hyperlink" Target="consultantplus://offline/ref=73A0AD50A4F9573BF5D98BB24F215774411A915936DC9682AEC853030C326C74O6pCL" TargetMode="External"/><Relationship Id="rId29" Type="http://schemas.openxmlformats.org/officeDocument/2006/relationships/hyperlink" Target="consultantplus://offline/ref=73A0AD50A4F9573BF5D98BB24F215774411A915936DC9682AEC853030C326C74O6pCL" TargetMode="External"/><Relationship Id="rId30" Type="http://schemas.openxmlformats.org/officeDocument/2006/relationships/hyperlink" Target="consultantplus://offline/ref=73A0AD50A4F9573BF5D98BB24F215774411A915936DC9682AEC853030C326C74O6pCL" TargetMode="External"/><Relationship Id="rId31" Type="http://schemas.openxmlformats.org/officeDocument/2006/relationships/hyperlink" Target="consultantplus://offline/ref=73A0AD50A4F9573BF5D98BB24F215774411A915936DC9682AEC853030C326C74O6pCL" TargetMode="External"/><Relationship Id="rId32" Type="http://schemas.openxmlformats.org/officeDocument/2006/relationships/hyperlink" Target="consultantplus://offline/ref=73A0AD50A4F9573BF5D98BB24F215774411A915936DC9682AEC853030C326C74O6pCL" TargetMode="External"/><Relationship Id="rId33" Type="http://schemas.openxmlformats.org/officeDocument/2006/relationships/hyperlink" Target="consultantplus://offline/ref=73A0AD50A4F9573BF5D98BB24F215774411A915936DC9682AEC853030C326C74O6pCL" TargetMode="External"/><Relationship Id="rId34" Type="http://schemas.openxmlformats.org/officeDocument/2006/relationships/hyperlink" Target="consultantplus://offline/ref=73A0AD50A4F9573BF5D98BB24F215774411A915936DC9682AEC853030C326C74O6pCL" TargetMode="External"/><Relationship Id="rId35" Type="http://schemas.openxmlformats.org/officeDocument/2006/relationships/hyperlink" Target="consultantplus://offline/ref=73A0AD50A4F9573BF5D98BB24F215774411A915936DC9682AEC853030C326C74O6pCL" TargetMode="External"/><Relationship Id="rId36" Type="http://schemas.openxmlformats.org/officeDocument/2006/relationships/hyperlink" Target="consultantplus://offline/ref=73A0AD50A4F9573BF5D98BB24F215774411A915936DC9682AEC853030C326C74O6pCL" TargetMode="External"/><Relationship Id="rId37" Type="http://schemas.openxmlformats.org/officeDocument/2006/relationships/hyperlink" Target="consultantplus://offline/ref=73A0AD50A4F9573BF5D98BB24F215774411A915936DC9682AEC853030C326C74O6pCL" TargetMode="External"/><Relationship Id="rId38" Type="http://schemas.openxmlformats.org/officeDocument/2006/relationships/hyperlink" Target="consultantplus://offline/ref=73A0AD50A4F9573BF5D98BB24F215774411A915936DC9682AEC853030C326C74O6pCL" TargetMode="External"/><Relationship Id="rId39" Type="http://schemas.openxmlformats.org/officeDocument/2006/relationships/hyperlink" Target="consultantplus://offline/ref=73A0AD50A4F9573BF5D98BB24F215774411A915936DC9682AEC853030C326C74O6pCL" TargetMode="External"/><Relationship Id="rId40" Type="http://schemas.openxmlformats.org/officeDocument/2006/relationships/hyperlink" Target="consultantplus://offline/ref=73A0AD50A4F9573BF5D98BB24F215774411A915936DC9682AEC853030C326C74O6pCL" TargetMode="External"/><Relationship Id="rId41" Type="http://schemas.openxmlformats.org/officeDocument/2006/relationships/hyperlink" Target="consultantplus://offline/ref=73A0AD50A4F9573BF5D98BB24F215774411A915936DC9682AEC853030C326C74O6pCL" TargetMode="External"/><Relationship Id="rId42" Type="http://schemas.openxmlformats.org/officeDocument/2006/relationships/hyperlink" Target="consultantplus://offline/ref=73A0AD50A4F9573BF5D98BB24F215774411A915936DC9682AEC853030C326C74O6pCL" TargetMode="External"/><Relationship Id="rId43" Type="http://schemas.openxmlformats.org/officeDocument/2006/relationships/hyperlink" Target="consultantplus://offline/ref=73A0AD50A4F9573BF5D98BB24F215774411A915936DC9682AEC853030C326C74O6pCL" TargetMode="External"/><Relationship Id="rId44" Type="http://schemas.openxmlformats.org/officeDocument/2006/relationships/footer" Target="footer7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22:00Z</dcterms:created>
  <dc:creator>Пресс-служба  Губернатора РО</dc:creator>
  <dc:description/>
  <cp:keywords/>
  <dc:language>en-US</dc:language>
  <cp:lastModifiedBy>Инспектор</cp:lastModifiedBy>
  <cp:lastPrinted>2013-10-29T10:08:00Z</cp:lastPrinted>
  <dcterms:modified xsi:type="dcterms:W3CDTF">2013-11-13T06:32:00Z</dcterms:modified>
  <cp:revision>11</cp:revision>
  <dc:subject/>
  <dc:title/>
</cp:coreProperties>
</file>